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0"/>
        <w:gridCol w:w="525"/>
        <w:gridCol w:w="1485"/>
        <w:gridCol w:w="975"/>
        <w:gridCol w:w="795"/>
        <w:gridCol w:w="960"/>
        <w:gridCol w:w="1245"/>
        <w:gridCol w:w="870"/>
        <w:gridCol w:w="585"/>
      </w:tblGrid>
      <w:tr>
        <w:trPr>
          <w:trHeight w:val="570" w:hRule="atLeast"/>
        </w:trPr>
        <w:tc>
          <w:tcPr>
            <w:tcW w:w="8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宁国市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中小学教师公开招聘拟聘用人员名单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 合成成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测试 （面试）成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 考察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先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中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.4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亚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中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8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彦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中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.2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.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.5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.5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先军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9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琪琪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.2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卫华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5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瑶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.8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4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仇彩凤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.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1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丽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.6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.0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美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.5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莉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.4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倩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2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.8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3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妙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.7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.0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苗苗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.7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小刚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.6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.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.0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媛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.7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琦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8810010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4:00Z</dcterms:created>
  <dc:creator>Administrator</dc:creator>
  <dc:description/>
  <dc:language>en-US</dc:language>
  <cp:lastModifiedBy>Administrator</cp:lastModifiedBy>
  <dcterms:modified xsi:type="dcterms:W3CDTF">2015-08-17T12:04:44Z</dcterms:modified>
  <cp:revision>2</cp:revision>
  <dc:subject/>
  <dc:title>宁国市2015年中小学教师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