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东盟经济技术开发区公办学校教辅人员招聘岗位一览表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126480" cy="412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720"/>
                              <w:gridCol w:w="1440"/>
                              <w:gridCol w:w="4680"/>
                              <w:gridCol w:w="9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务干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大专及以上学历；中国汉语言文学及文秘类、计算机科学及技术类专业；能熟练使用办公软件，有教务工作经验者优先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大专及以上学历；中国汉语言文学及文秘类、图书情报与档案管理类；能熟练使用办公软件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第二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8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务干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大专及以上学历；中国汉语言文学及文秘类、教育学类、公共管理类专业；具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国计算机一级证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；能熟练使用办公软件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总务干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大专及以上学历；教育学类、公共管理类；具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国计算机一级证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；能熟练使用办公软件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大专及以上学历；教育学类、图书情报与档案管理类、计算机科学及技术类专业；能熟练使用办公软件和图书管理软件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电教管理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大专以上学历；计算机科学及技术类专业；具有硬件维修，软件应用能力，热爱信息事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有一定的学习和创新能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有一定的摄影基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网站维护基础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24.5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720"/>
                        <w:gridCol w:w="1440"/>
                        <w:gridCol w:w="4680"/>
                        <w:gridCol w:w="9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教务干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大专及以上学历；中国汉语言文学及文秘类、计算机科学及技术类专业；能熟练使用办公软件，有教务工作经验者优先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大专及以上学历；中国汉语言文学及文秘类、图书情报与档案管理类；能熟练使用办公软件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第二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8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教务干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大专及以上学历；中国汉语言文学及文秘类、教育学类、公共管理类专业；具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全国计算机一级证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；能熟练使用办公软件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总务干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大专及以上学历；教育学类、公共管理类；具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全国计算机一级证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；能熟练使用办公软件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大专及以上学历；教育学类、图书情报与档案管理类、计算机科学及技术类专业；能熟练使用办公软件和图书管理软件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电教管理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大专以上学历；计算机科学及技术类专业；具有硬件维修，软件应用能力，热爱信息事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有一定的学习和创新能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有一定的摄影基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网站维护基础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85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微软用户</cp:lastModifiedBy>
  <cp:lastPrinted>2016-10-21T08:59:00Z</cp:lastPrinted>
  <dcterms:modified xsi:type="dcterms:W3CDTF">2016-10-21T09:31:00Z</dcterms:modified>
  <cp:revision>224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