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b/>
          <w:bCs/>
          <w:sz w:val="40"/>
          <w:szCs w:val="40"/>
        </w:rPr>
        <w:t>济源市</w:t>
      </w:r>
      <w:r>
        <w:rPr>
          <w:rFonts w:eastAsia="宋体" w:cs="宋体" w:ascii="宋体" w:hAnsi="宋体"/>
          <w:b/>
          <w:bCs/>
          <w:sz w:val="40"/>
          <w:szCs w:val="40"/>
        </w:rPr>
        <w:t>2017</w:t>
      </w:r>
      <w:r>
        <w:rPr>
          <w:rFonts w:ascii="宋体" w:hAnsi="宋体" w:cs="宋体"/>
          <w:b/>
          <w:bCs/>
          <w:sz w:val="40"/>
          <w:szCs w:val="40"/>
        </w:rPr>
        <w:t>年面向社会公开招聘教师考试成绩</w:t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0"/>
          <w:lang w:val="en-US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/>
        </w:rPr>
      </w:r>
    </w:p>
    <w:tbl>
      <w:tblPr>
        <w:tblW w:w="86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996"/>
        <w:gridCol w:w="1620"/>
        <w:gridCol w:w="1680"/>
        <w:gridCol w:w="179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试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成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7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9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2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0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4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2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37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1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0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6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7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7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0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8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3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1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0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8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3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6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8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0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.4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0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3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2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8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7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8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4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8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5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7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37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02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8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64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3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6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33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74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3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2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8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0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3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8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3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7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7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4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8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9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6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6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1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8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2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2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0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1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4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9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8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1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9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8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2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2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4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0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2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93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43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0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9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6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1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16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4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7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9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5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1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07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7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9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49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9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7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17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1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3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3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5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91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4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17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7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25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26T11:28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