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自动放弃面试资格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公开招聘复征（□笔试部分□免笔试部分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面试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Microsoft</cp:lastModifiedBy>
  <cp:lastPrinted>2016-07-25T10:48:00Z</cp:lastPrinted>
  <dcterms:modified xsi:type="dcterms:W3CDTF">2017-08-12T11:00:00Z</dcterms:modified>
  <cp:revision>5</cp:revision>
  <dc:subject/>
  <dc:title>附件2</dc:title>
</cp:coreProperties>
</file>