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华文中宋" w:hAnsi="华文中宋" w:eastAsia="华文中宋" w:cs="Arial"/>
          <w:b/>
          <w:b/>
          <w:color w:val="FF0000"/>
          <w:kern w:val="0"/>
          <w:sz w:val="32"/>
          <w:szCs w:val="32"/>
        </w:rPr>
      </w:pPr>
      <w:r>
        <w:rPr>
          <w:rFonts w:eastAsia="华文中宋" w:cs="Arial" w:ascii="华文中宋" w:hAnsi="华文中宋"/>
          <w:b/>
          <w:color w:val="FF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ascii="黑体;SimHei" w:hAnsi="黑体;SimHei" w:eastAsia="黑体;SimHei" w:cs="Arial"/>
          <w:color w:val="000000"/>
          <w:kern w:val="0"/>
          <w:sz w:val="36"/>
          <w:szCs w:val="36"/>
        </w:rPr>
      </w:pPr>
      <w:r>
        <w:rPr>
          <w:rFonts w:ascii="黑体;SimHei" w:hAnsi="黑体;SimHei" w:cs="Arial" w:eastAsia="黑体;SimHei"/>
          <w:color w:val="000000"/>
          <w:kern w:val="0"/>
          <w:sz w:val="36"/>
          <w:szCs w:val="36"/>
        </w:rPr>
        <w:t>进贤县</w:t>
      </w:r>
      <w:r>
        <w:rPr>
          <w:rFonts w:eastAsia="黑体;SimHei" w:cs="Arial" w:ascii="黑体;SimHei" w:hAnsi="黑体;SimHei"/>
          <w:color w:val="000000"/>
          <w:kern w:val="0"/>
          <w:sz w:val="36"/>
          <w:szCs w:val="36"/>
        </w:rPr>
        <w:t>2018</w:t>
      </w:r>
      <w:r>
        <w:rPr>
          <w:rFonts w:ascii="黑体;SimHei" w:hAnsi="黑体;SimHei" w:cs="Arial" w:eastAsia="黑体;SimHei"/>
          <w:color w:val="000000"/>
          <w:kern w:val="0"/>
          <w:sz w:val="36"/>
          <w:szCs w:val="36"/>
        </w:rPr>
        <w:t>年</w:t>
      </w:r>
      <w:r>
        <w:rPr>
          <w:rFonts w:ascii="黑体;SimHei" w:hAnsi="黑体;SimHei" w:cs="Arial" w:eastAsia="黑体;SimHei"/>
          <w:color w:val="000000"/>
          <w:kern w:val="0"/>
          <w:sz w:val="36"/>
          <w:szCs w:val="36"/>
        </w:rPr>
        <w:t>全省中小学教师招聘</w:t>
      </w:r>
      <w:r>
        <w:rPr>
          <w:rFonts w:eastAsia="黑体;SimHei" w:cs="Arial" w:ascii="黑体;SimHei" w:hAnsi="黑体;SimHei"/>
          <w:color w:val="000000"/>
          <w:kern w:val="0"/>
          <w:sz w:val="36"/>
          <w:szCs w:val="36"/>
        </w:rPr>
        <w:t>(</w:t>
      </w:r>
      <w:r>
        <w:rPr>
          <w:rFonts w:ascii="黑体;SimHei" w:hAnsi="黑体;SimHei" w:cs="Arial" w:eastAsia="黑体;SimHei"/>
          <w:color w:val="000000"/>
          <w:kern w:val="0"/>
          <w:sz w:val="36"/>
          <w:szCs w:val="36"/>
        </w:rPr>
        <w:t>含特岗</w:t>
      </w:r>
      <w:r>
        <w:rPr>
          <w:rFonts w:eastAsia="黑体;SimHei" w:cs="Arial" w:ascii="黑体;SimHei" w:hAnsi="黑体;SimHei"/>
          <w:color w:val="000000"/>
          <w:kern w:val="0"/>
          <w:sz w:val="36"/>
          <w:szCs w:val="36"/>
        </w:rPr>
        <w:t>)</w:t>
      </w:r>
      <w:r>
        <w:rPr>
          <w:rFonts w:ascii="黑体;SimHei" w:hAnsi="黑体;SimHei" w:cs="Arial" w:eastAsia="黑体;SimHei"/>
          <w:color w:val="000000"/>
          <w:kern w:val="0"/>
          <w:sz w:val="36"/>
          <w:szCs w:val="36"/>
        </w:rPr>
        <w:t>面试人员考试</w:t>
      </w:r>
      <w:r>
        <w:rPr>
          <w:rFonts w:ascii="黑体;SimHei" w:hAnsi="黑体;SimHei" w:cs="Arial" w:eastAsia="黑体;SimHei"/>
          <w:color w:val="000000"/>
          <w:kern w:val="0"/>
          <w:sz w:val="36"/>
          <w:szCs w:val="36"/>
        </w:rPr>
        <w:t>总成绩</w:t>
      </w:r>
      <w:r>
        <w:rPr>
          <w:rFonts w:ascii="黑体;SimHei" w:hAnsi="黑体;SimHei" w:cs="Arial" w:eastAsia="黑体;SimHei"/>
          <w:color w:val="000000"/>
          <w:kern w:val="0"/>
          <w:sz w:val="36"/>
          <w:szCs w:val="36"/>
        </w:rPr>
        <w:t>及入闱体检事项的公告</w:t>
      </w:r>
    </w:p>
    <w:p>
      <w:pPr>
        <w:pStyle w:val="Normal"/>
        <w:widowControl/>
        <w:shd w:fill="FFFFFF" w:val="clear"/>
        <w:jc w:val="left"/>
        <w:rPr>
          <w:rFonts w:ascii="仿宋;Arial Unicode MS" w:hAnsi="仿宋;Arial Unicode MS" w:eastAsia="仿宋;Arial Unicode MS" w:cs="Arial"/>
          <w:color w:val="000000"/>
          <w:kern w:val="0"/>
          <w:sz w:val="32"/>
          <w:szCs w:val="32"/>
        </w:rPr>
      </w:pPr>
      <w:r>
        <w:rPr>
          <w:rFonts w:eastAsia="仿宋;Arial Unicode MS" w:cs="Arial" w:ascii="仿宋;Arial Unicode MS" w:hAnsi="仿宋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640"/>
        <w:jc w:val="left"/>
        <w:rPr>
          <w:rFonts w:ascii="仿宋;Arial Unicode MS" w:hAnsi="仿宋;Arial Unicode MS" w:eastAsia="仿宋;Arial Unicode MS" w:cs="Arial"/>
          <w:color w:val="000000"/>
          <w:kern w:val="0"/>
          <w:sz w:val="32"/>
          <w:szCs w:val="32"/>
        </w:rPr>
      </w:pPr>
      <w:r>
        <w:rPr>
          <w:rFonts w:ascii="仿宋;Arial Unicode MS" w:hAnsi="仿宋;Arial Unicode MS" w:cs="Arial" w:eastAsia="仿宋;Arial Unicode MS"/>
          <w:color w:val="000000"/>
          <w:kern w:val="0"/>
          <w:sz w:val="32"/>
          <w:szCs w:val="32"/>
        </w:rPr>
        <w:t>根据南昌市人力资源和社会保障局、南昌市教育局</w:t>
      </w:r>
      <w:r>
        <w:rPr>
          <w:rFonts w:ascii="仿宋;Arial Unicode MS" w:hAnsi="仿宋;Arial Unicode MS" w:cs="Arial" w:eastAsia="仿宋;Arial Unicode MS"/>
          <w:color w:val="000000"/>
          <w:kern w:val="0"/>
          <w:sz w:val="32"/>
          <w:szCs w:val="32"/>
        </w:rPr>
        <w:t>《</w:t>
      </w:r>
      <w:r>
        <w:rPr>
          <w:rFonts w:eastAsia="仿宋;Arial Unicode MS" w:cs="Arial" w:ascii="仿宋;Arial Unicode MS" w:hAnsi="仿宋;Arial Unicode MS"/>
          <w:color w:val="000000"/>
          <w:kern w:val="0"/>
          <w:sz w:val="32"/>
          <w:szCs w:val="32"/>
        </w:rPr>
        <w:t>2018</w:t>
      </w:r>
      <w:r>
        <w:rPr>
          <w:rFonts w:ascii="仿宋;Arial Unicode MS" w:hAnsi="仿宋;Arial Unicode MS" w:cs="Arial" w:eastAsia="仿宋;Arial Unicode MS"/>
          <w:color w:val="000000"/>
          <w:kern w:val="0"/>
          <w:sz w:val="32"/>
          <w:szCs w:val="32"/>
        </w:rPr>
        <w:t>年全省中小学教师招聘南昌市中小学（幼）教师招聘工作实施方案》的安排部署，面试工作已全部结束，现将有关事项公告如下：</w:t>
      </w:r>
    </w:p>
    <w:p>
      <w:pPr>
        <w:pStyle w:val="Normal"/>
        <w:widowControl/>
        <w:shd w:fill="FFFFFF" w:val="clear"/>
        <w:ind w:firstLine="640"/>
        <w:jc w:val="left"/>
        <w:rPr/>
      </w:pPr>
      <w:r>
        <w:rPr>
          <w:rFonts w:ascii="仿宋;Arial Unicode MS" w:hAnsi="仿宋;Arial Unicode MS" w:cs="Arial" w:eastAsia="仿宋;Arial Unicode MS"/>
          <w:b/>
          <w:color w:val="000000"/>
          <w:kern w:val="0"/>
          <w:sz w:val="32"/>
          <w:szCs w:val="32"/>
        </w:rPr>
        <w:t>一</w:t>
      </w:r>
      <w:r>
        <w:rPr>
          <w:rFonts w:ascii="仿宋;Arial Unicode MS" w:hAnsi="仿宋;Arial Unicode MS" w:cs="Arial" w:eastAsia="仿宋;Arial Unicode MS"/>
          <w:b/>
          <w:color w:val="000000"/>
          <w:kern w:val="0"/>
          <w:sz w:val="32"/>
          <w:szCs w:val="32"/>
        </w:rPr>
        <w:t>、</w:t>
      </w:r>
      <w:r>
        <w:rPr>
          <w:rFonts w:ascii="仿宋;Arial Unicode MS" w:hAnsi="仿宋;Arial Unicode MS" w:cs="Arial" w:eastAsia="仿宋;Arial Unicode MS"/>
          <w:b/>
          <w:color w:val="000000"/>
          <w:kern w:val="0"/>
          <w:sz w:val="32"/>
          <w:szCs w:val="32"/>
        </w:rPr>
        <w:t>进贤县</w:t>
      </w:r>
      <w:r>
        <w:rPr>
          <w:rFonts w:ascii="仿宋;Arial Unicode MS" w:hAnsi="仿宋;Arial Unicode MS" w:cs="Arial" w:eastAsia="仿宋;Arial Unicode MS"/>
          <w:b/>
          <w:color w:val="000000"/>
          <w:kern w:val="0"/>
          <w:sz w:val="32"/>
          <w:szCs w:val="32"/>
        </w:rPr>
        <w:t>入闱面试考生的考试总成绩与入闱体检人员名单</w:t>
      </w:r>
    </w:p>
    <w:p>
      <w:pPr>
        <w:pStyle w:val="Normal"/>
        <w:widowControl/>
        <w:shd w:fill="FFFFFF" w:val="clear"/>
        <w:ind w:firstLine="640"/>
        <w:jc w:val="left"/>
        <w:rPr>
          <w:rFonts w:ascii="仿宋;Arial Unicode MS" w:hAnsi="仿宋;Arial Unicode MS" w:eastAsia="仿宋;Arial Unicode MS" w:cs="Arial"/>
          <w:color w:val="000000"/>
          <w:kern w:val="0"/>
          <w:sz w:val="32"/>
          <w:szCs w:val="32"/>
        </w:rPr>
      </w:pPr>
      <w:r>
        <w:rPr>
          <w:rFonts w:ascii="仿宋;Arial Unicode MS" w:hAnsi="仿宋;Arial Unicode MS" w:cs="Arial" w:eastAsia="仿宋;Arial Unicode MS"/>
          <w:color w:val="000000"/>
          <w:kern w:val="0"/>
          <w:sz w:val="32"/>
          <w:szCs w:val="32"/>
        </w:rPr>
        <w:t>详见附件《</w:t>
      </w:r>
      <w:r>
        <w:rPr>
          <w:rFonts w:eastAsia="仿宋;Arial Unicode MS" w:cs="Arial" w:ascii="仿宋;Arial Unicode MS" w:hAnsi="仿宋;Arial Unicode MS"/>
          <w:color w:val="000000"/>
          <w:kern w:val="0"/>
          <w:sz w:val="32"/>
          <w:szCs w:val="32"/>
        </w:rPr>
        <w:t>2018</w:t>
      </w:r>
      <w:r>
        <w:rPr>
          <w:rFonts w:ascii="仿宋;Arial Unicode MS" w:hAnsi="仿宋;Arial Unicode MS" w:cs="Arial" w:eastAsia="仿宋;Arial Unicode MS"/>
          <w:color w:val="000000"/>
          <w:kern w:val="0"/>
          <w:sz w:val="32"/>
          <w:szCs w:val="32"/>
        </w:rPr>
        <w:t>年全省中小学教师招聘进贤县招聘教师（含特岗）面试人员考试总成绩及入闱体检人员名单</w:t>
      </w:r>
      <w:r>
        <w:rPr>
          <w:rFonts w:ascii="仿宋;Arial Unicode MS" w:hAnsi="仿宋;Arial Unicode MS" w:cs="Arial" w:eastAsia="仿宋;Arial Unicode MS"/>
          <w:color w:val="000000"/>
          <w:kern w:val="0"/>
          <w:sz w:val="32"/>
          <w:szCs w:val="32"/>
        </w:rPr>
        <w:t>》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;Arial Unicode MS" w:hAnsi="仿宋;Arial Unicode MS" w:eastAsia="仿宋;Arial Unicode MS" w:cs="Arial"/>
          <w:b/>
          <w:b/>
          <w:kern w:val="0"/>
          <w:sz w:val="32"/>
          <w:szCs w:val="32"/>
        </w:rPr>
      </w:pPr>
      <w:r>
        <w:rPr>
          <w:rFonts w:ascii="仿宋;Arial Unicode MS" w:hAnsi="仿宋;Arial Unicode MS" w:cs="Arial" w:eastAsia="仿宋;Arial Unicode MS"/>
          <w:b/>
          <w:bCs/>
          <w:kern w:val="0"/>
          <w:sz w:val="32"/>
          <w:szCs w:val="32"/>
        </w:rPr>
        <w:t>二</w:t>
      </w:r>
      <w:r>
        <w:rPr>
          <w:rFonts w:ascii="仿宋;Arial Unicode MS" w:hAnsi="仿宋;Arial Unicode MS" w:cs="Arial" w:eastAsia="仿宋;Arial Unicode MS"/>
          <w:b/>
          <w:bCs/>
          <w:kern w:val="0"/>
          <w:sz w:val="32"/>
          <w:szCs w:val="32"/>
        </w:rPr>
        <w:t>、体检</w:t>
      </w:r>
      <w:r>
        <w:rPr>
          <w:rFonts w:ascii="仿宋;Arial Unicode MS" w:hAnsi="仿宋;Arial Unicode MS" w:cs="Arial" w:eastAsia="仿宋;Arial Unicode MS"/>
          <w:b/>
          <w:bCs/>
          <w:kern w:val="0"/>
          <w:sz w:val="32"/>
          <w:szCs w:val="32"/>
        </w:rPr>
        <w:t>工作</w:t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宋体;SimSun"/>
          <w:color w:val="000000"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  <w:t>1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、体检标准参照《公务员录用体检通用标准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  <w:t>(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试行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  <w:t>)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》（国人部发〔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  <w:t>2005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〕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  <w:t>1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号）、《关于修订〈公务员录用体检通用标准（试行）〉及〈公务员录用体检操作手册（试行）〉的通知》（人社部发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  <w:t>[2010]19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号）执行（报考特岗教师岗位身体条件符合《江西省申报认定教师资格人员体检办法》规定要求）。</w:t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宋体;SimSun"/>
          <w:color w:val="000000"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  <w:t>2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、具体体检地点和时间等相关事项待确定后将在微信公众号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  <w:t>(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进贤县教育科技体育局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  <w:t>)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、南昌市教育信息网县（区）教师招聘专栏、进贤县政府信息公开进贤县教育科技体育局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  <w:t>http://xxgk.nc.gov.cn/jxxxxgk/index.shtml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进行公告，请考生密切关注。公告后，按照公告的体检要求、时间及地点参加体检。</w:t>
      </w:r>
    </w:p>
    <w:p>
      <w:pPr>
        <w:pStyle w:val="Normal"/>
        <w:spacing w:lineRule="exact" w:line="560"/>
        <w:ind w:firstLine="627"/>
        <w:rPr>
          <w:rFonts w:ascii="仿宋;Arial Unicode MS" w:hAnsi="仿宋;Arial Unicode MS" w:eastAsia="仿宋;Arial Unicode MS" w:cs="宋体;SimSun"/>
          <w:color w:val="000000"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  <w:t>3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、入闱体检人员见此公告后须将个人档案于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  <w:t>8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月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  <w:t>6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日之前调至进贤县教科体局组织人事科，为下一步考核做好准备工作。需开具调档函者请到教科体局组织人事科办理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;Arial Unicode MS" w:hAnsi="仿宋;Arial Unicode MS" w:eastAsia="仿宋;Arial Unicode MS" w:cs="Arial"/>
          <w:color w:val="000000"/>
          <w:kern w:val="0"/>
          <w:sz w:val="32"/>
          <w:szCs w:val="32"/>
        </w:rPr>
      </w:pPr>
      <w:r>
        <w:rPr>
          <w:rFonts w:eastAsia="仿宋;Arial Unicode MS" w:cs="Arial" w:ascii="仿宋;Arial Unicode MS" w:hAnsi="仿宋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/>
      </w:pP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附件：《</w:t>
      </w:r>
      <w:r>
        <w:rPr>
          <w:rFonts w:eastAsia="仿宋;Arial Unicode MS" w:cs="Arial" w:ascii="仿宋;Arial Unicode MS" w:hAnsi="仿宋;Arial Unicode MS"/>
          <w:color w:val="000000"/>
          <w:kern w:val="0"/>
          <w:sz w:val="32"/>
          <w:szCs w:val="32"/>
        </w:rPr>
        <w:t>2018</w:t>
      </w:r>
      <w:r>
        <w:rPr>
          <w:rFonts w:ascii="仿宋;Arial Unicode MS" w:hAnsi="仿宋;Arial Unicode MS" w:cs="Arial" w:eastAsia="仿宋;Arial Unicode MS"/>
          <w:color w:val="000000"/>
          <w:kern w:val="0"/>
          <w:sz w:val="32"/>
          <w:szCs w:val="32"/>
        </w:rPr>
        <w:t>年全省中小学教师招聘进贤县招聘教师（含特岗）面试人员考试总成绩及入闱体检人员名单</w:t>
      </w: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》</w:t>
      </w:r>
    </w:p>
    <w:p>
      <w:pPr>
        <w:pStyle w:val="Normal"/>
        <w:widowControl/>
        <w:shd w:fill="FFFFFF" w:val="clear"/>
        <w:ind w:firstLine="2880"/>
        <w:jc w:val="left"/>
        <w:rPr>
          <w:rFonts w:ascii="仿宋;Arial Unicode MS" w:hAnsi="仿宋;Arial Unicode MS" w:eastAsia="仿宋;Arial Unicode MS" w:cs="Arial"/>
          <w:color w:val="000000"/>
          <w:kern w:val="0"/>
          <w:sz w:val="32"/>
          <w:szCs w:val="32"/>
        </w:rPr>
      </w:pPr>
      <w:r>
        <w:rPr>
          <w:rFonts w:eastAsia="仿宋;Arial Unicode MS" w:cs="Arial" w:ascii="仿宋;Arial Unicode MS" w:hAnsi="仿宋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left="3210" w:hanging="480"/>
        <w:jc w:val="left"/>
        <w:rPr/>
      </w:pPr>
      <w:r>
        <w:rPr>
          <w:rFonts w:eastAsia="仿宋;Arial Unicode MS" w:cs="Arial" w:ascii="仿宋;Arial Unicode MS" w:hAnsi="仿宋;Arial Unicode MS"/>
          <w:color w:val="000000"/>
          <w:kern w:val="0"/>
          <w:sz w:val="32"/>
          <w:szCs w:val="32"/>
        </w:rPr>
        <w:t>2018</w:t>
      </w:r>
      <w:r>
        <w:rPr>
          <w:rFonts w:ascii="仿宋;Arial Unicode MS" w:hAnsi="仿宋;Arial Unicode MS" w:cs="Arial" w:eastAsia="仿宋;Arial Unicode MS"/>
          <w:color w:val="000000"/>
          <w:kern w:val="0"/>
          <w:sz w:val="32"/>
          <w:szCs w:val="32"/>
        </w:rPr>
        <w:t>年全省中小学教师招聘</w:t>
      </w:r>
      <w:r>
        <w:rPr>
          <w:rFonts w:ascii="仿宋;Arial Unicode MS" w:hAnsi="仿宋;Arial Unicode MS" w:cs="Arial" w:eastAsia="仿宋;Arial Unicode MS"/>
          <w:color w:val="000000"/>
          <w:kern w:val="0"/>
          <w:sz w:val="32"/>
          <w:szCs w:val="32"/>
        </w:rPr>
        <w:t>进贤县</w:t>
      </w:r>
    </w:p>
    <w:p>
      <w:pPr>
        <w:pStyle w:val="Normal"/>
        <w:widowControl/>
        <w:shd w:fill="FFFFFF" w:val="clear"/>
        <w:ind w:left="3045" w:firstLine="640"/>
        <w:jc w:val="left"/>
        <w:rPr>
          <w:rFonts w:ascii="仿宋;Arial Unicode MS" w:hAnsi="仿宋;Arial Unicode MS" w:eastAsia="仿宋;Arial Unicode MS" w:cs="Arial"/>
          <w:color w:val="000000"/>
          <w:kern w:val="0"/>
          <w:sz w:val="32"/>
          <w:szCs w:val="32"/>
        </w:rPr>
      </w:pPr>
      <w:r>
        <w:rPr>
          <w:rFonts w:ascii="仿宋;Arial Unicode MS" w:hAnsi="仿宋;Arial Unicode MS" w:cs="Arial" w:eastAsia="仿宋;Arial Unicode MS"/>
          <w:color w:val="000000"/>
          <w:kern w:val="0"/>
          <w:sz w:val="32"/>
          <w:szCs w:val="32"/>
        </w:rPr>
        <w:t>招聘工作领导小组</w:t>
      </w:r>
    </w:p>
    <w:p>
      <w:pPr>
        <w:pStyle w:val="Normal"/>
        <w:widowControl/>
        <w:shd w:fill="FFFFFF" w:val="clear"/>
        <w:ind w:firstLine="3200"/>
        <w:jc w:val="left"/>
        <w:rPr>
          <w:rFonts w:ascii="仿宋;Arial Unicode MS" w:hAnsi="仿宋;Arial Unicode MS" w:eastAsia="仿宋;Arial Unicode MS" w:cs="Arial"/>
          <w:color w:val="000000"/>
          <w:kern w:val="0"/>
          <w:sz w:val="32"/>
          <w:szCs w:val="32"/>
        </w:rPr>
      </w:pPr>
      <w:r>
        <w:rPr>
          <w:rFonts w:eastAsia="仿宋;Arial Unicode MS" w:cs="Arial" w:ascii="仿宋;Arial Unicode MS" w:hAnsi="仿宋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3520"/>
        <w:jc w:val="left"/>
        <w:rPr>
          <w:rFonts w:ascii="仿宋;Arial Unicode MS" w:hAnsi="仿宋;Arial Unicode MS" w:eastAsia="仿宋;Arial Unicode MS" w:cs="Arial"/>
          <w:color w:val="000000"/>
          <w:kern w:val="0"/>
          <w:sz w:val="32"/>
          <w:szCs w:val="32"/>
        </w:rPr>
      </w:pPr>
      <w:r>
        <w:rPr>
          <w:rFonts w:eastAsia="仿宋;Arial Unicode MS" w:cs="Arial" w:ascii="仿宋;Arial Unicode MS" w:hAnsi="仿宋;Arial Unicode MS"/>
          <w:color w:val="000000"/>
          <w:kern w:val="0"/>
          <w:sz w:val="32"/>
          <w:szCs w:val="32"/>
        </w:rPr>
        <w:t>20</w:t>
      </w:r>
      <w:r>
        <w:rPr>
          <w:rFonts w:eastAsia="仿宋;Arial Unicode MS" w:cs="Arial" w:ascii="仿宋;Arial Unicode MS" w:hAnsi="仿宋;Arial Unicode MS"/>
          <w:color w:val="000000"/>
          <w:kern w:val="0"/>
          <w:sz w:val="32"/>
          <w:szCs w:val="32"/>
        </w:rPr>
        <w:t>1</w:t>
      </w:r>
      <w:r>
        <w:rPr>
          <w:rFonts w:eastAsia="仿宋;Arial Unicode MS" w:cs="Arial" w:ascii="仿宋;Arial Unicode MS" w:hAnsi="仿宋;Arial Unicode MS"/>
          <w:color w:val="000000"/>
          <w:kern w:val="0"/>
          <w:sz w:val="32"/>
          <w:szCs w:val="32"/>
        </w:rPr>
        <w:t>8</w:t>
      </w:r>
      <w:r>
        <w:rPr>
          <w:rFonts w:ascii="仿宋;Arial Unicode MS" w:hAnsi="仿宋;Arial Unicode MS" w:cs="Arial" w:eastAsia="仿宋;Arial Unicode MS"/>
          <w:color w:val="000000"/>
          <w:kern w:val="0"/>
          <w:sz w:val="32"/>
          <w:szCs w:val="32"/>
        </w:rPr>
        <w:t>年</w:t>
      </w:r>
      <w:r>
        <w:rPr>
          <w:rFonts w:eastAsia="仿宋;Arial Unicode MS" w:cs="Arial" w:ascii="仿宋;Arial Unicode MS" w:hAnsi="仿宋;Arial Unicode MS"/>
          <w:color w:val="000000"/>
          <w:kern w:val="0"/>
          <w:sz w:val="32"/>
          <w:szCs w:val="32"/>
        </w:rPr>
        <w:t>7</w:t>
      </w:r>
      <w:r>
        <w:rPr>
          <w:rFonts w:ascii="仿宋;Arial Unicode MS" w:hAnsi="仿宋;Arial Unicode MS" w:cs="Arial" w:eastAsia="仿宋;Arial Unicode MS"/>
          <w:color w:val="000000"/>
          <w:kern w:val="0"/>
          <w:sz w:val="32"/>
          <w:szCs w:val="32"/>
        </w:rPr>
        <w:t>月</w:t>
      </w:r>
      <w:r>
        <w:rPr>
          <w:rFonts w:eastAsia="仿宋;Arial Unicode MS" w:cs="Arial" w:ascii="仿宋;Arial Unicode MS" w:hAnsi="仿宋;Arial Unicode MS"/>
          <w:color w:val="000000"/>
          <w:kern w:val="0"/>
          <w:sz w:val="32"/>
          <w:szCs w:val="32"/>
        </w:rPr>
        <w:t>2</w:t>
      </w:r>
      <w:r>
        <w:rPr>
          <w:rFonts w:eastAsia="仿宋;Arial Unicode MS" w:cs="Arial" w:ascii="仿宋;Arial Unicode MS" w:hAnsi="仿宋;Arial Unicode MS"/>
          <w:color w:val="000000"/>
          <w:kern w:val="0"/>
          <w:sz w:val="32"/>
          <w:szCs w:val="32"/>
        </w:rPr>
        <w:t>6</w:t>
      </w:r>
      <w:r>
        <w:rPr>
          <w:rFonts w:ascii="仿宋;Arial Unicode MS" w:hAnsi="仿宋;Arial Unicode MS" w:cs="Arial" w:eastAsia="仿宋;Arial Unicode MS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Arial"/>
          <w:color w:val="000000"/>
          <w:kern w:val="0"/>
          <w:sz w:val="32"/>
          <w:szCs w:val="32"/>
        </w:rPr>
      </w:pPr>
      <w:r>
        <w:rPr>
          <w:rFonts w:eastAsia="仿宋;Arial Unicode MS" w:cs="Arial" w:ascii="仿宋;Arial Unicode MS" w:hAnsi="仿宋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2241"/>
        <w:jc w:val="left"/>
        <w:rPr>
          <w:rFonts w:ascii="仿宋;Arial Unicode MS" w:hAnsi="仿宋;Arial Unicode MS" w:eastAsia="仿宋;Arial Unicode MS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;Arial Unicode MS" w:cs="Arial" w:ascii="仿宋;Arial Unicode MS" w:hAnsi="仿宋;Arial Unicode MS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仿宋;Arial Unicode MS" w:hAnsi="仿宋;Arial Unicode MS" w:eastAsia="仿宋;Arial Unicode MS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;Arial Unicode MS" w:cs="Arial" w:ascii="仿宋;Arial Unicode MS" w:hAnsi="仿宋;Arial Unicode MS"/>
          <w:b/>
          <w:bCs/>
          <w:color w:val="000000"/>
          <w:kern w:val="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jc w:val="left"/>
        <w:rPr>
          <w:rFonts w:ascii="仿宋;Arial Unicode MS" w:hAnsi="仿宋;Arial Unicode MS" w:eastAsia="仿宋;Arial Unicode MS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;Arial Unicode MS" w:cs="Arial" w:ascii="仿宋;Arial Unicode MS" w:hAnsi="仿宋;Arial Unicode MS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jc w:val="left"/>
        <w:rPr>
          <w:rFonts w:ascii="仿宋;Arial Unicode MS" w:hAnsi="仿宋;Arial Unicode MS" w:eastAsia="仿宋;Arial Unicode MS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仿宋;Arial Unicode MS" w:hAnsi="仿宋;Arial Unicode MS" w:cs="Arial" w:eastAsia="仿宋;Arial Unicode MS"/>
          <w:b/>
          <w:bCs/>
          <w:color w:val="000000"/>
          <w:kern w:val="0"/>
          <w:sz w:val="32"/>
          <w:szCs w:val="32"/>
        </w:rPr>
        <w:t>附件：</w:t>
      </w:r>
    </w:p>
    <w:tbl>
      <w:tblPr>
        <w:tblW w:w="154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643"/>
        <w:gridCol w:w="1134"/>
        <w:gridCol w:w="567"/>
        <w:gridCol w:w="1843"/>
        <w:gridCol w:w="2835"/>
        <w:gridCol w:w="709"/>
        <w:gridCol w:w="709"/>
        <w:gridCol w:w="800"/>
        <w:gridCol w:w="717"/>
        <w:gridCol w:w="575"/>
        <w:gridCol w:w="840"/>
        <w:gridCol w:w="828"/>
        <w:gridCol w:w="516"/>
      </w:tblGrid>
      <w:tr>
        <w:trPr>
          <w:trHeight w:val="810" w:hRule="atLeast"/>
        </w:trPr>
        <w:tc>
          <w:tcPr>
            <w:tcW w:w="1549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2018</w:t>
            </w:r>
            <w:r>
              <w:rPr>
                <w:rFonts w:ascii="宋体;SimSun" w:hAnsi="宋体;SimSun" w:cs="Arial"/>
                <w:b/>
                <w:bCs/>
                <w:kern w:val="0"/>
                <w:sz w:val="32"/>
                <w:szCs w:val="32"/>
              </w:rPr>
              <w:t>年全省中小学教师招聘进贤县招聘教师（含特岗）面试人员考试总成绩及入闱体检人员名单</w:t>
            </w:r>
          </w:p>
        </w:tc>
      </w:tr>
      <w:tr>
        <w:trPr>
          <w:trHeight w:val="70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招聘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人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综合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知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学科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笔试成绩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面试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成绩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实考人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组平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均分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总成绩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是否入闱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10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0503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民和第一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2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4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10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41003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萌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民和第一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2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.1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10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2202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思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实验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.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2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1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10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230303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彬彬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实验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9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2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10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410018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查紫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实验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2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87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10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204003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聂丽青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实验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2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37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10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22006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亚君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实验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6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2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3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10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2201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焦田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实验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6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2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08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10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2202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实验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2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10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2202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实验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6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2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8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10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0702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实验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2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10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22022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实验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6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2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10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070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实验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2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87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10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05028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文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实验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6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2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8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10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2303024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玉芝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实验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2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7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10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0501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实验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2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6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10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07026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实验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6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2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08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10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170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晗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实验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2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9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10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220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鲍瑞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实验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6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2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3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10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05007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懿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实验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2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7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10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0703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嘉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实验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2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10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0704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幸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实验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2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.37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10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17018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丽娟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民和第三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09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7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10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601014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莉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民和第三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09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7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10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05019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民和第四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.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10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07034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丹妮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民和第四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.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10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0501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民和第四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1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10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22027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雨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民和第四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10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17005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查丽君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民和第四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4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10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0502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江燕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民和第四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6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08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10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050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梦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民和第四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6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10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17008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雅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民和第四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1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10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220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梦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民和第四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100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250201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思思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民和第五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2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1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100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1701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连群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民和第五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2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100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1701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小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民和第五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2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5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100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05016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菲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民和第五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.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2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4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100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17018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樊梦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民和第五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2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100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22027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璐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民和第五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2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37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100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05015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丽霞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民和第六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09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100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0500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凌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民和第六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2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09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1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100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0501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熊婷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民和第六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09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1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100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7600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民和第六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09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6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100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601014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民和第六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6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09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8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100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1702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黛荣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民和第六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6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09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58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100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050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民和第六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6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09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9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100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601014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民和第六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09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87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100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2502027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尧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民和第六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09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7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100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0702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佳伊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民和第六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6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09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7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100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17003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锐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民和第六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09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100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240603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民和第六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09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100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05006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英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民和第六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6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09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3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100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0704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民和第六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09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37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100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0701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洪志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民和第七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3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6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87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100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76002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章颖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民和第七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6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1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100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17001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易妮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民和第七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6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6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100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2133005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丹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民和第七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6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37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100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17007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雨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民和第七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6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6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3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100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0502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碧霞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民和第七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6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37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100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601013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玉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民和第七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6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6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100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0500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燕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民和第七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6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6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3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100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05025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志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民和第七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6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9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100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41302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民和第七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6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87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100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1701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俊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民和第七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6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87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100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05026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园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民和第七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6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7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100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2200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甜甜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民和第七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6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6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8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100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07024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民和第七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6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6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7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100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05017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思燕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民和第七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6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6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3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100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212300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段鲜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民和第七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6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100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05015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民和第七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6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5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100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240603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祝丽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民和第七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6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100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17006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红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五垦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6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09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100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17004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钰斐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五垦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6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09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58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100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1701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五垦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6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09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100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22004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熊怡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五垦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6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09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7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100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07005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五垦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09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100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0702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慧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五垦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09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1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100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2202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青岚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09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7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100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220101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青岚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09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7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100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2200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艺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青岚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09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10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2201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红红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三里中心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79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7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10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05003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胜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三里中心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6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79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4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10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22015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洪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三里中心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79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1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10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17015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晓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三里中心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79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6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10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20402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燕燕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三里中心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6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79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4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10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07017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三里中心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6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79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8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10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0700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玉红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三里中心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79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7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10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220102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雪彬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三里中心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6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79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9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101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2201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熊紫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民和中心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6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.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6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7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101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0501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民和中心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6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37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101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17013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熙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民和中心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6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101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07033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天缘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民和中心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6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6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4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101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07034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思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民和中心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6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7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101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170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佳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民和中心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6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6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7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101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05005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民和中心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6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6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101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07025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安琪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民和中心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6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6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3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101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213301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美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民和中心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6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6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4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101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22004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燕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钟陵中心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.6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6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4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101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22028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荣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钟陵中心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6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10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0703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文港中心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6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79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7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10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07005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晏煜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文港中心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6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79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7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10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41003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微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文港中心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79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.6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201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33022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慧娟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实验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6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35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08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201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80016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亚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实验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6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35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58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201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3300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青珊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实验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35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201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2303057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实验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35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4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201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33003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艾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实验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6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.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35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201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32029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实验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6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35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08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201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33009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实验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5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35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201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32005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实验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.6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35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9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201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32016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聂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实验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.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35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7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201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80028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达伟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实验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.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35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4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201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2502033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实验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35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4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201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217014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清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实验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35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201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3301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樊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实验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6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35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1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201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80012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慧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实验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6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35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08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201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32023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颖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实验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35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4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201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3202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邵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实验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6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35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4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201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800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章昕玮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民和第三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6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35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08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201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2126009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民和第三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35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.7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201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32003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秋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民和第四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08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201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3302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利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民和第四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08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5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201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241001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晓媛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民和第四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6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08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201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32013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丽霞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民和第四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08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201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3201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珊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民和第四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6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08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9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201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3302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欣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民和第四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08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7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201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3300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民和第四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08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.7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201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33013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民和第五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08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7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201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33027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和玉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民和第五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08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.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201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8002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甘启欣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民和第六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6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08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58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201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32023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蓝芬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民和第六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08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7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201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3301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章玲娟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民和第六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08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201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3201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民和第六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5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.6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08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7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201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3202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民和第六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.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08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5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201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8001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民和第六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.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08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6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201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3201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友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民和第六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08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6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201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80004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熊梦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民和第六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08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37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201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3302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涂玲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民和第六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08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6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201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80022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瞿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民和第六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08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201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3201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民和第六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08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7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201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3202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梦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民和第六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6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08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7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201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80029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民和第六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08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6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201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8003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田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民和第六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6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08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4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201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32006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民和第六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08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1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201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33014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文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民和第六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08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6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201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80024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佳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民和第七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9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6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201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30100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芸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民和第七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9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201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3301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民和第七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9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201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3203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洪佳欢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民和第七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9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201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32026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民和第七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9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9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201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80026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莉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民和第七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6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9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8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201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8002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佳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民和第七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9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9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201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3300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珊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民和第七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7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9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87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201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3302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民和第七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9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6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201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8001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莉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民和第七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.6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9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58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201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80007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桃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民和第七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6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9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3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201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50502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梦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民和第七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9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1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201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3203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涂玲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民和第七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9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6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201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80022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倩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民和第七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9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201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32008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同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民和第七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9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9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201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33014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小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民和第七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6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9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8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201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33002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弯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民和第七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9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7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201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33025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涂海军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民和第七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9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6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201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3301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欣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民和第七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9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4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201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33005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娜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民和第七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9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4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201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8001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骆引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民和第七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9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201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8001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青青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民和第七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9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201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8001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海鸥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民和第七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6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9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08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202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33015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邬玉霞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青岚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9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37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202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32028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龙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青岚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9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7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202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3300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喻钱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青岚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9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6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202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32026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媛媛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三里中心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6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79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1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202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3201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三里中心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79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1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202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8003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涛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三里中心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79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7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202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8002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三里中心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79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1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202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80025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三里中心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79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1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202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3301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舒秋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三里中心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79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87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202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33016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燕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三里中心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79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9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202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212601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小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民和中心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.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42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4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202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80033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熊树员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民和中心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42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202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3202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小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民和中心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42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202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3201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民和中心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.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42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202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2201055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民和中心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42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1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202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3202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民和中心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6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42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4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202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80033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金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民和中心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42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7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202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3300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巧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民和中心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42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.87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202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3201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倩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民和中心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42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.87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202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33025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李渡中心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6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9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8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202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80006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鹏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李渡中心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9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202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80036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李渡中心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6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9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8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302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7003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民和第一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英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71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87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302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301017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娟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民和第一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英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6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71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08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302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700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海娜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实验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英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41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1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302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70006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娜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实验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英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.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41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1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302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70008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实验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英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41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87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302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70037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饶倩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实验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英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.6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41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9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302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70002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红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实验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英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41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302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7003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利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实验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英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41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7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302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80078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月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民和第三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英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6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41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58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302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40202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颖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民和第三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英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41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9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302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7003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闵汉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民和第三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英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6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41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58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302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7001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民和第三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英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41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6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302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80053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民和第三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英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41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87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302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2204014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海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民和第三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英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6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41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4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302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70035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瑜娟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民和第四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英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6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41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58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302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80057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雷霞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民和第四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英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41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1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302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7004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琪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民和第四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英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41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302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80073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扬扬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民和第四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英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41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302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8006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飘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民和第四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英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41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9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302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70036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章雅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民和第四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英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41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9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302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70005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红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民和第五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英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41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1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302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70003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万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民和第六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英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6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09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08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302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8007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民和第六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英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4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09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6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302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70007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志鑫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民和第六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英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.6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09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9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302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80049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青青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民和第六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英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.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09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5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302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80054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阳芬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民和第六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英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09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4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302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8006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聂超林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民和第六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英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7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.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09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5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302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70005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梅莉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民和第六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英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09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7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302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7001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艳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民和第六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英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09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1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302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80052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淑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民和第六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英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09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6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302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70036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民和第六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英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6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09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3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302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8007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舒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民和第六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英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09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1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302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7001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云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民和第六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英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6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09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3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302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7001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文群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民和第六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英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09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5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302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80058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柳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民和第六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英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09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1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303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70023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民和第七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英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.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41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6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303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80078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揭梦娜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民和第七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英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6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41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08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303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402015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涂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民和第七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英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41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7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303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70018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民和第七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英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41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6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303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70003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民和第七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英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41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4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303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70012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熊丽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民和第七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英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41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7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303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8008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章勤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民和第七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英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41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1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303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8007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璐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民和第七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英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6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41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7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303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7001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海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民和第七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英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41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1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303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7001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青岚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英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6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13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3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303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8008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蓉娜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青岚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英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13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303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70019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越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青岚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英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13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5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303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8005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志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三里中心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英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09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6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303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80079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润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三里中心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英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09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303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8006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倩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三里中心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英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09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7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303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80067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姝媛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三里中心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英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6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09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8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303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70033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涂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三里中心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英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6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09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9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303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7001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志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三里中心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英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6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09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9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303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70024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小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三里中心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英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09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303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8005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娟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三里中心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英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09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303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70038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琪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三里中心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英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09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303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80075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民和中心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英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5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3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87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303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7002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朝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民和中心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英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3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9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303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80056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苗苗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民和中心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英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3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6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303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80054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如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民和中心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英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6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3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4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303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70005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游环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民和中心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英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3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303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70036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芬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民和中心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英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6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3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08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903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81011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颖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民和第一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2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903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81004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民和第一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6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2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8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903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81017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洪紫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实验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.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2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9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903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50504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实验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2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37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903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8101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颜琴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实验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6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2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9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903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8101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龚雅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民和第四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09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1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903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8100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民和第四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09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7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903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81014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梦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民和第六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09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7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903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810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冒静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民和第六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6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09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8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903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8101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民和第六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6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09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4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903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8101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海燕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民和第六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09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9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903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8101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飘飘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民和第六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09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5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903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8101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民和第六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6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09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9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903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8100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雅琪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民和第六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09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.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903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8100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阮相青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民和第六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09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.37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903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81002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民和第六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09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.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903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81018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辛幸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民和第七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09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4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903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81008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小红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民和第七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09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1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903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81016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吉胜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民和第七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09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37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903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810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维娜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民和第七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09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903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81014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建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民和第七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6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09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.4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903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81008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思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青岚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09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7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903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81013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紫衣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青岚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09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904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8101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小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三里中心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6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09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9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904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8102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晏梦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三里中心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09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904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8102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婧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三里中心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6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09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904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810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三里中心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6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09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08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904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505047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欧阳莹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三里中心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09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.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904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81006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钟陵中心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6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09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58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904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810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方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三阳中心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6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09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904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810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晓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三阳中心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09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37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904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8100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饶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三阳中心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6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09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58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904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8100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艾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民和中心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.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57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9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904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81006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真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民和中心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57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1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904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8101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洪磊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民和中心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57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.7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904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8101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李渡中心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57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904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81005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涂丽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李渡中心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57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0904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8100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欣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衙前中心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09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6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1004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505053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颖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民和第一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6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8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3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1004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74018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章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民和第一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8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4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1004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74003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辜雯璐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民和第一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6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8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4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1004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74009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民和第一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6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8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3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1004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74017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文君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民和第一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8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1004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74004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琴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实验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2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09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1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1004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74025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孟迪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实验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09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37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1004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7400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嘉琪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实验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09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.1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1004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740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穆文欣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民和第四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6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09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8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1004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7401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宇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民和第四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6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09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8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1004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74025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民和第四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09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1004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74006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民和第六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89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1004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74005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晓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民和第六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.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89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5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1004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74023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玥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民和第六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89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7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1004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74021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危琪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民和第六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89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1004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74024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甘凤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民和第六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6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89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8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1004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40900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贞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民和第六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89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.1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1004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7401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美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民和第六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89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.6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1005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8003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珊珊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民和第七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.6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89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08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1005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74016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民和第七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89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1005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31002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霞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民和第七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89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1005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7401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颜佳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民和第七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89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7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1005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74008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文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民和第七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6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89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1005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740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龚良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民和第七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6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89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1005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74015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丽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青岚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9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89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37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1005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74025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洁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青岚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6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89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9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1005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74018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饶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三里中心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6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89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4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1005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74016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三里中心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6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89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8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1005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2040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三里中心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89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1005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80039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三里中心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89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1005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7402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茜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三里中心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6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89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58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1005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7401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美琪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三里中心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6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89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1005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74008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静轩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三里中心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89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.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1005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74022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翔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三阳中心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.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8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7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1005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7402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涂慧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三阳中心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8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.7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1005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74009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舒雅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民和中心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09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1005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40901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柯丹妮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民和中心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6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09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3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1005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7400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涂雯璐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民和中心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09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.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1005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740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艳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文港中心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8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4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1005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7400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佳欣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文港中心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8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1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1205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8102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涂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民和第一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体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5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1205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8102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志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民和第一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体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5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1205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92004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欢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民和第一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体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5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.87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1205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81025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金凤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实验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体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5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7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1205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81023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宏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实验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体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5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6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1205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92005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睿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实验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体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6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5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58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1205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81033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实验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体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5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.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1205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9200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丽琪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民和第六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体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5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1205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920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燕勤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民和第六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体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6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5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8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1205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81039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民和第六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体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5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6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1205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8102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妹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民和第六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体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6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5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3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1205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81025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锦涛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民和第六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体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5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1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1205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81022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民和第六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体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6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5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08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1205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92003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涂远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青岚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体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5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9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1206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8102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芳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三里中心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体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5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6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1206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2204048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三里中心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体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5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4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1206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81023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雨柔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三里中心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体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5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.37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1206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8104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梅庄中心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体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5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9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1206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81025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梅庄中心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体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5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1206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9200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忠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梅庄中心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体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6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5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4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1206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8103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建赟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李渡中心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体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6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5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1206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81036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李渡中心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体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6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5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08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1806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83032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佳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实验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综合实践活动（含信息技术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6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94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1806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83026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绿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实验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综合实践活动（含信息技术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94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1806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2502085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民和第三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综合实践活动（含信息技术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7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6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94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7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1806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83036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龚懿鑫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民和第三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综合实践活动（含信息技术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6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94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58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1806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2502085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民和第三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综合实践活动（含信息技术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94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7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1806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83033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智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民和第六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综合实践活动（含信息技术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7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94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1806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83034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鹿园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民和第六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综合实践活动（含信息技术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.6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94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1806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401053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小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民和第六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综合实践活动（含信息技术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94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.87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1806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8302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青岚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综合实践活动（含信息技术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9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6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94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1806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83026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相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青岚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综合实践活动（含信息技术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94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4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1806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83026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青岚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综合实践活动（含信息技术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6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94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1806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83037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美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三里中心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综合实践活动（含信息技术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6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94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7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1806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8303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海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三里中心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综合实践活动（含信息技术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6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94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11806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83026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樊志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三里中心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综合实践活动（含信息技术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94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.1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20106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830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舒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第一初级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初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64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6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20106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601056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晓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第一初级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初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64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6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20106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8302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箐箐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第一初级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初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64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87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20106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830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越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第一初级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初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64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6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20106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2503004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桂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第一初级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初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6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64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08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20106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8300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诗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第一初级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初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64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20106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8300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第一初级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初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64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5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20106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83006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琪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第一初级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初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64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1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20106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83021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碧霞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第一初级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初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64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20106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8301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舒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第二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初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6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38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58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20106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83005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倩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第二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初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6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38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58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20106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83023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婷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第二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初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9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38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37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20106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8300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梅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第二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初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6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38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08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20106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83017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向丽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第二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初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6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38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58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20106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2503003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宇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第二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初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38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6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20106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83005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文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第二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初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6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38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58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20106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211901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碧柔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第二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初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6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38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08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20106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8301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龚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第二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初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38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37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20106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83016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虹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第二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初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6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38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7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20106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8300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艳妮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第二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初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38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7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20106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8302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第二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初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38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20106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83024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欢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第二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初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38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20106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83005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珊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第二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初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38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4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20106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40901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雨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第二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初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38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20107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83003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颖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第六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初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38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20107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83003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第六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初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38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20107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83005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温璐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第六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初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38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20107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83013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裴佳鑫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实验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初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38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4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20107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83008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樊敏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实验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初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38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7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20107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83004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敏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实验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初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6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38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3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20107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83024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丹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青岚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初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64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7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20107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83013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如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青岚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初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64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1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20107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83007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婷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青岚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初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64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6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20107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8300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熊思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五垦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初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7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6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38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20107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8301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五垦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初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38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37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20107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2503002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游昕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五垦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初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38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1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20107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83004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芬芬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五垦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初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38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20107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83007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兰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五垦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初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38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1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20107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8301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慧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红壤实验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初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64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1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20107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83012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美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红壤实验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初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64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.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20107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8302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玉姬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三里初级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初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64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4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20107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250300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洪仔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三里初级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初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64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6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20107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83007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三里初级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初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64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4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20107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2119009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华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三里初级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初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64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20207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29033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美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第一初级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初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69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20207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2903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第一初级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初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69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20207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40106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安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第一初级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初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6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69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3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20207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29026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颖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第一初级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初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7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69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20207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29032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施冰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第一初级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初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69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6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20207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82001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第一初级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初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7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69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.87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20207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2902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熊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第二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初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6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69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3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20207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2903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第二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初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69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6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20207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29038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枝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第二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初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69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4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20207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29039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皓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第二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初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69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1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20207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82002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支志伟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第二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初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69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20207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2902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丽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第二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初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6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69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3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20207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2904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美燕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第二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初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6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69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20207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2902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勒云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第二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初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6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69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9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20207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8200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占小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第二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初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69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4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20207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2902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衷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第二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初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69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.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20207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2902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第六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初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69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20207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2902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书成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第六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初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6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69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8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20207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40105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小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第六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初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69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20207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29038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梅员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第六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初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69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9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20207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29035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熊瑛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第六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初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69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20207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2903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第六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初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69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20207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2902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丽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实验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初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6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55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20207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2903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翁晓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实验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初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6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55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8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20207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2903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樊叶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实验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初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55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37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20207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8200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樊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实验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初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55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7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20207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2119028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兴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实验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初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6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55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4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20207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211902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实验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初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55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.6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20208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820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梅孝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青岚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初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55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1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20208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82003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野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青岚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初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55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9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20208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29029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饶苗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青岚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初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55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9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20208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60106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志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青岚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初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55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.7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20208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29033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五垦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初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2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55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20208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29033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起红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五垦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初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6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55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08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20208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2903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三里初级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初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6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55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9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20208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820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霞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三里初级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初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6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55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8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20208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2903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苏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三里初级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初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6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55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3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20208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29039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媛媛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三里初级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初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55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20208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2903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有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三里初级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初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55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6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20208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29029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鹭飞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三里初级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初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55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.37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20208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2902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丽媛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梅庄中心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初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66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7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20208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2306023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定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梅庄中心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初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6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66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7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20208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29034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衙前中心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初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66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20208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2119017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方进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衙前中心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初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6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66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20208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230603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衙前中心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初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66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6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20308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230603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遵红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第一初级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初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英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52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20308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71015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伍文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第一初级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初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英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52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20308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71033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瑛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第一初级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初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英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52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6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20308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71037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思玮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第一初级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初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英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52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9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20308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71013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晶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第一初级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初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英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6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52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7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20308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71025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亭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第一初级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初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英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52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1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20308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71002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洪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第二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初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英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.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52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20308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7101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石燕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第二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初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英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6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52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7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20308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409025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第二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初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英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52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6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20308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71035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熊淑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第二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初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英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52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20308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7104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芳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第二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初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英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52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1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20308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71007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利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第二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初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英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52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6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20308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2503015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燕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第二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初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英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6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52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20308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71012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娟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第二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初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英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52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20308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7100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亚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第二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初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英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52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7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20308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71022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熊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第二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初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英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52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4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20308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60106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祝文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第二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初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英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6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52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6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20308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50506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静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第二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初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英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52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.37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20308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71003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群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青岚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初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英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52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7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20308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7100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冰芬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青岚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初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英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52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.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20408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29006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淑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第一初级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初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历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6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68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6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20408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601066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新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第一初级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初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历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6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68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8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20408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2900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文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第一初级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初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历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68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7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20408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31003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景星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第一初级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初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历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68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87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20408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601066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琴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第六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初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历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6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68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7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20408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413029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第六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初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历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68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20409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230604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祥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五垦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初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历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6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68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58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20409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29006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五垦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初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历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68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7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20409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29004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涛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五垦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初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历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68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6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20509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8201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俐聪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第一初级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初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地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78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4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20509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8200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章雅琪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第一初级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初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地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78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.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20509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60106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文乐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第六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初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地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78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1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20509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250302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繁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第六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初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地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78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6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20509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82011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义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第六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初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地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78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20509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8201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晓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第六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初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地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78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20509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8201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五垦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初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地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78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20609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210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施群贤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第一初级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初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物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88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37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20609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210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仇美红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第一初级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初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物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88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4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20609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2306052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小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第一初级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初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物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6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88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8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20609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2100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第二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初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物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6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01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20609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21006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振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第二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初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物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01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7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20609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2100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加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第二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初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物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6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01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58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20609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21003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艳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第二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初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物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01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7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20609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20201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广星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第二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初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物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01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5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20609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21005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聂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第二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初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物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01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.6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20609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2100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第六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初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物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88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6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20609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21002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慧君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第六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初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物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88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6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20609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213003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第六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初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物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88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6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20609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2503022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志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实验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初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物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01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7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20709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7600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玲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第一初级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初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化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88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7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20709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76006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佳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第二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初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化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9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88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5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20709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76008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霞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第二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初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化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88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20709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505073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鄢传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第二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初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化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6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88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58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2071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760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星火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初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化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88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1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2071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7601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萤萤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星火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初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化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88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6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2071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7601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星火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初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化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88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9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2081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2503024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葛翠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第六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初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生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27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1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2081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76014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从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第六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初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生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6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27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3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2081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310043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理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五垦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初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生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6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27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08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2081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76015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云子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五垦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初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生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6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27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7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2081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2102009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熊志霞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五垦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初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生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27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6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2081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7601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喻碧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三里初级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初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生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27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1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2081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7601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熊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三里初级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初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生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27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2081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76016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文娟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三里初级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初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生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27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1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2091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92006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鑫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五垦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初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7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2091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92008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卓君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五垦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初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1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2091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92007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珊珊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五垦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初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6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4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2091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92008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彪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五垦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初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2091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9201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五垦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初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6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4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21010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80045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思琪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第一初级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初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74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1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21010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80043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戴文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第一初级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初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74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7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21010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80044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第一初级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初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74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21010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40106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昱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第一初级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初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74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21310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250303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第一初级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初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体育与健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74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1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21310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8202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第一初级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初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体育与健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.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74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9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21310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82034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聪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第二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初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体育与健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6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74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9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21310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230606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第二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初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体育与健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74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7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21310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82035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娟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第二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初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体育与健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74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37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21310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82033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晏温江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第二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初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体育与健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6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74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21310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82033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第二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初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体育与健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74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21310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8203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秋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第二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初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体育与健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74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1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21310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82036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伟伟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第二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初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体育与健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74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1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21310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2503029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熊志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五垦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初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体育与健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74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87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21310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82026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五垦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初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体育与健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6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74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21310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31004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嘉豪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五垦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初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体育与健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74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21310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240702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昭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五垦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初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体育与健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74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6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21310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220408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龚美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五垦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初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体育与健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6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74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58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21310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82035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晨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衙前中心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初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体育与健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74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9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2151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220408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洪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第一初级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初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思想品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.6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08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4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2151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2900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嫣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第一初级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初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思想品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08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1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2151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250303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梦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第一初级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初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思想品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08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87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2151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60107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琴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第一初级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初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思想品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08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2151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2901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丽娜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第一初级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初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思想品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08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2151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250303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美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第一初级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初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思想品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08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6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21811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230607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贺晓亮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第一初级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初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综合实践活动（含信息技术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26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37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21811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211903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章源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第六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初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综合实践活动（含信息技术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26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37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30111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21013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涛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第一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7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30111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21016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远青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第二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7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1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30111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210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阮书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第二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7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7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30111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8303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梦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第二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6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7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4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30111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2503036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熊露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第二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6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7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08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30111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21016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熊小燕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第三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6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7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8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30111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2101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丰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第三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7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37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30111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310048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梦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第三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6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7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9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30111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8303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熊小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第三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7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30111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210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第三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7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.1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30111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2101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文进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李渡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6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39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4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30111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21014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余玮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李渡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39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.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30211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82016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第二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.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82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5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30211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82018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但萍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第二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6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82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8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30211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82013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颖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第二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82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.5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30212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82014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第三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82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7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30212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8201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志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第三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6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82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4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30212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82018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令军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第三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6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82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4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30212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8202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秀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李渡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6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82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3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30212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82019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明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李渡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82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30212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8202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熊文彩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李渡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82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30312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76028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真真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第一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英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5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6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45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7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30312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76033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熊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第一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英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45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6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30312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231503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第一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英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45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30312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7602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第二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英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84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7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30312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220409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第二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英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84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87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30312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76046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玉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第三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英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6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45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08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30312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250304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熊翠燕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第三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英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45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7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30312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7603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锐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第三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英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45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30312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76033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欢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第三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英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45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7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30312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7604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丽霞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第三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英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45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9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30412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29015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洪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第一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历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3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96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87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30412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29015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佳欣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第一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历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96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6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30412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29015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海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第三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历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.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96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30412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29015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宝齐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第三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历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96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37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30412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2315044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双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第三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历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96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30512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92015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雪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第二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地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6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18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9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30512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92012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第二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地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18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.87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30512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9201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第二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地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18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.37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30512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92013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辉群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第三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地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18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7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30512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40107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文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李渡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地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18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7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30512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9201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芬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李渡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地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18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7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30512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9201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熊燕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李渡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地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18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5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30512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2503046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赵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李渡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地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6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18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58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30512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240703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丽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李渡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地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18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5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30613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2119034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建盛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第二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物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6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84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58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30613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82037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巫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第二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物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6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84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3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30613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82038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小霞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第二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物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84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.1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30613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231505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力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第三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物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84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30613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231505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旺燊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第三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物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6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84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8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30613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231505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舒垚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第三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物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6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84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7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30713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2204098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玉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第一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化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56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30713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29022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娟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第一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化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6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56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9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30713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2407037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第一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化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56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.6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30713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29018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志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第二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化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56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7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30713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2901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盛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第三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化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56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6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30713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20203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第三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化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56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30713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231505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伟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第三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化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6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56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08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30813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2102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燕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第二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生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47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30813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21027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邱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第二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生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47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30813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21023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强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第二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生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6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47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08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30813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250305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易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第三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生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6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47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08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30813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230308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丽霞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第三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生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47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30813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21027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世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李渡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生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47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1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30813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21029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梦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李渡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生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47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.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31013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7602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龚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第三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2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31013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202036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支怡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第三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2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31013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240704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涂励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第三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2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.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31314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21036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第二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体育与健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6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39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7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31314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220410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淑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第二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体育与健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39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31614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9201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可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第一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思想政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8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31614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92017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第三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思想政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8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87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31614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601094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邵明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第三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思想政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6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8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4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31614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22041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李渡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思想政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6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8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8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31614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92019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禄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李渡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思想政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8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31614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2315062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文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李渡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思想政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8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31714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210104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燕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第三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技术（通用技术、信息技术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5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7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0031714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2315063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第三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技术（通用技术、信息技术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5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12410100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3401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华群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进贤县特岗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12410100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3401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齐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特岗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.6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3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12410100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34006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左子欣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特岗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6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12410100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34004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焦园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特岗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.6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58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12410100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3401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霞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特岗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5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12410100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34002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樊小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特岗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6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7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12410100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3401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特岗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1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12410100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34007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瞿慧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特岗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12410100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3400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特岗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12410100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34005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碧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特岗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1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12410100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340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燕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特岗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5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12410100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3400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淑芬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特岗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6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12410100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34003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特岗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6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12410100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3401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志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特岗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5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12410100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34015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欢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特岗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7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12410100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3401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生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特岗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37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12410100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34017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特岗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.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9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12410100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34006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雅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特岗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7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12410100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34005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梅茹雪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特岗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6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12410100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34017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伟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特岗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12410100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34008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梦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特岗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1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12410200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3402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霞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特岗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6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42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6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12410200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3402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小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特岗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42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7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12410200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3402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特岗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.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42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1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12410200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3401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佳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特岗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6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42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9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12410200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34024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杉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特岗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6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42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8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12410200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34023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欧阳淋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特岗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42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4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12410200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3402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熊淑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特岗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42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12410200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34025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特岗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42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87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12410200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34023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特岗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42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6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12410200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34025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特岗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42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12410200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34024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蓓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特岗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6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42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8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12410200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34023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璐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特岗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6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42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08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12410200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3402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特岗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42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9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12410200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34023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诚波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特岗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42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7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1241030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34028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志群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特岗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6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13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08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1241030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34027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天凤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特岗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13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6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1241030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3402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特岗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13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7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1241030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34032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文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特岗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13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7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1241030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3403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采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特岗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13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1241030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3403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南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特岗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6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13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4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1241030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3403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琼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特岗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13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1241030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34028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欢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特岗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13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.7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1241030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34029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特岗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13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.1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12410900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34036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章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特岗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6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82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4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12410900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34037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邬博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特岗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6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82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9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12410900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3403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水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特岗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82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.5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12410900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34036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特岗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82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.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12411000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3403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颖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特岗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6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09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8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12411000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3403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重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特岗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09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12411000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3403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特岗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09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7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12411000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3403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雨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特岗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09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6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12411000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34039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伟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特岗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09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6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12411000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34038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特岗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09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7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12411000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3403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贤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特岗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09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1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12411000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602045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志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特岗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09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.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12411000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34038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素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特岗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09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.6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12411000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3403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雁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特岗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09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.37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1241120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3404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硕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特岗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5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5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1241120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3404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特岗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5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5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1241120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3404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永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特岗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5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.9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1241180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3404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燕红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特岗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综合实践活动（含信息技术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94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7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1241180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3404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特岗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综合实践活动（含信息技术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6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94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58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1241180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34042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娟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特岗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综合实践活动（含信息技术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6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94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4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1241180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3404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俊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特岗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学综合实践活动（含信息技术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94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.1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1242010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34043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霞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特岗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6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64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4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1242010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3404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思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特岗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64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1242010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34043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章卓越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特岗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6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64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7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1242020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3404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晔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特岗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66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6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1242020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34044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超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特岗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66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1242030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34045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特岗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52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1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1242030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34045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怡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特岗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52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1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1242030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40305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特岗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52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7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1242030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34045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宗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贤县特岗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52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5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hd w:fill="FFFFFF" w:val="clear"/>
        <w:snapToGrid w:val="false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077" w:right="107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sharecount">
    <w:name w:val="bshare_count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8:56:00Z</dcterms:created>
  <dc:creator>DELL</dc:creator>
  <dc:description/>
  <cp:keywords/>
  <dc:language>en-US</dc:language>
  <cp:lastModifiedBy>User</cp:lastModifiedBy>
  <cp:lastPrinted>2018-07-25T17:00:00Z</cp:lastPrinted>
  <dcterms:modified xsi:type="dcterms:W3CDTF">2018-07-26T09:51:00Z</dcterms:modified>
  <cp:revision>17</cp:revision>
  <dc:subject/>
  <dc:title>2018年全省中小学教师招聘南昌市中小学（幼）教师招聘</dc:title>
</cp:coreProperties>
</file>