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华文中宋" w:hAnsi="华文中宋" w:eastAsia="华文中宋" w:cs="Arial"/>
          <w:b/>
          <w:b/>
          <w:color w:val="FF0000"/>
          <w:kern w:val="0"/>
          <w:sz w:val="32"/>
          <w:szCs w:val="32"/>
        </w:rPr>
      </w:pPr>
      <w:r>
        <w:rPr>
          <w:rFonts w:eastAsia="华文中宋" w:cs="Arial" w:ascii="华文中宋" w:hAnsi="华文中宋"/>
          <w:b/>
          <w:color w:val="FF0000"/>
          <w:kern w:val="0"/>
          <w:sz w:val="32"/>
          <w:szCs w:val="32"/>
        </w:rPr>
      </w:r>
    </w:p>
    <w:p>
      <w:pPr>
        <w:pStyle w:val="Normal"/>
        <w:widowControl/>
        <w:shd w:fill="FFFFFF" w:val="clear"/>
        <w:ind w:firstLine="2249"/>
        <w:jc w:val="left"/>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p>
      <w:pPr>
        <w:pStyle w:val="Normal"/>
        <w:widowControl/>
        <w:shd w:fill="FFFFFF" w:val="clear"/>
        <w:jc w:val="left"/>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jc w:val="left"/>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p>
      <w:pPr>
        <w:pStyle w:val="Normal"/>
        <w:widowControl/>
        <w:shd w:fill="FFFFFF" w:val="clear"/>
        <w:snapToGrid w:val="false"/>
        <w:jc w:val="left"/>
        <w:rPr>
          <w:rFonts w:ascii="仿宋" w:hAnsi="仿宋" w:eastAsia="仿宋" w:cs="Arial"/>
          <w:b/>
          <w:b/>
          <w:bCs/>
          <w:color w:val="000000"/>
          <w:kern w:val="0"/>
          <w:sz w:val="32"/>
          <w:szCs w:val="32"/>
        </w:rPr>
      </w:pPr>
      <w:r>
        <w:rPr>
          <w:rFonts w:ascii="仿宋" w:hAnsi="仿宋" w:cs="Arial" w:eastAsia="仿宋"/>
          <w:b/>
          <w:bCs/>
          <w:color w:val="000000"/>
          <w:kern w:val="0"/>
          <w:sz w:val="32"/>
          <w:szCs w:val="32"/>
        </w:rPr>
        <w:t>附件：</w:t>
      </w:r>
    </w:p>
    <w:p>
      <w:pPr>
        <w:pStyle w:val="Normal"/>
        <w:widowControl/>
        <w:shd w:fill="FFFFFF" w:val="clear"/>
        <w:snapToGrid w:val="false"/>
        <w:jc w:val="center"/>
        <w:rPr>
          <w:rFonts w:ascii="仿宋" w:hAnsi="仿宋" w:eastAsia="仿宋" w:cs="Arial"/>
          <w:color w:val="333333"/>
          <w:kern w:val="0"/>
          <w:sz w:val="32"/>
          <w:szCs w:val="32"/>
        </w:rPr>
      </w:pPr>
      <w:r>
        <w:rPr>
          <w:rFonts w:eastAsia="仿宋" w:cs="Arial" w:ascii="仿宋" w:hAnsi="仿宋"/>
          <w:b/>
          <w:bCs/>
          <w:color w:val="000000"/>
          <w:kern w:val="0"/>
          <w:sz w:val="32"/>
          <w:szCs w:val="32"/>
        </w:rPr>
        <w:t>2019</w:t>
      </w:r>
      <w:r>
        <w:rPr>
          <w:rFonts w:ascii="仿宋" w:hAnsi="仿宋" w:cs="Arial" w:eastAsia="仿宋"/>
          <w:b/>
          <w:bCs/>
          <w:color w:val="000000"/>
          <w:kern w:val="0"/>
          <w:sz w:val="32"/>
          <w:szCs w:val="32"/>
        </w:rPr>
        <w:t>年全省中小学教师招聘南昌市直属学校招聘教师面试人员考试总成绩及</w:t>
      </w:r>
      <w:r>
        <w:rPr>
          <w:rFonts w:ascii="仿宋" w:hAnsi="仿宋" w:cs="Arial" w:eastAsia="仿宋"/>
          <w:b/>
          <w:bCs/>
          <w:color w:val="000000"/>
          <w:kern w:val="0"/>
          <w:sz w:val="32"/>
          <w:szCs w:val="32"/>
        </w:rPr>
        <w:t>入闱</w:t>
      </w:r>
      <w:r>
        <w:rPr>
          <w:rFonts w:ascii="仿宋" w:hAnsi="仿宋" w:cs="Arial" w:eastAsia="仿宋"/>
          <w:b/>
          <w:bCs/>
          <w:color w:val="000000"/>
          <w:kern w:val="0"/>
          <w:sz w:val="32"/>
          <w:szCs w:val="32"/>
        </w:rPr>
        <w:t>体检人员名单</w:t>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tbl>
      <w:tblPr>
        <w:tblW w:w="14599" w:type="dxa"/>
        <w:jc w:val="center"/>
        <w:tblInd w:w="0" w:type="dxa"/>
        <w:tblLayout w:type="fixed"/>
        <w:tblCellMar>
          <w:top w:w="0" w:type="dxa"/>
          <w:left w:w="108" w:type="dxa"/>
          <w:bottom w:w="0" w:type="dxa"/>
          <w:right w:w="108" w:type="dxa"/>
        </w:tblCellMar>
      </w:tblPr>
      <w:tblGrid>
        <w:gridCol w:w="2000"/>
        <w:gridCol w:w="1600"/>
        <w:gridCol w:w="1020"/>
        <w:gridCol w:w="1334"/>
        <w:gridCol w:w="1701"/>
        <w:gridCol w:w="1701"/>
        <w:gridCol w:w="709"/>
        <w:gridCol w:w="708"/>
        <w:gridCol w:w="734"/>
        <w:gridCol w:w="682"/>
        <w:gridCol w:w="709"/>
        <w:gridCol w:w="994"/>
        <w:gridCol w:w="707"/>
      </w:tblGrid>
      <w:tr>
        <w:trPr>
          <w:tblHeader w:val="true"/>
          <w:trHeight w:val="54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color w:val="000000"/>
                <w:kern w:val="0"/>
                <w:sz w:val="20"/>
              </w:rPr>
            </w:pPr>
            <w:r>
              <w:rPr>
                <w:rFonts w:ascii="等线;Arial Unicode MS" w:hAnsi="等线;Arial Unicode MS" w:cs="宋体" w:eastAsia="等线;Arial Unicode MS"/>
                <w:b/>
                <w:color w:val="000000"/>
                <w:kern w:val="0"/>
                <w:sz w:val="20"/>
              </w:rPr>
              <w:t>岗位代码</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color w:val="000000"/>
                <w:kern w:val="0"/>
                <w:sz w:val="20"/>
              </w:rPr>
            </w:pPr>
            <w:r>
              <w:rPr>
                <w:rFonts w:ascii="等线;Arial Unicode MS" w:hAnsi="等线;Arial Unicode MS" w:cs="宋体" w:eastAsia="等线;Arial Unicode MS"/>
                <w:b/>
                <w:color w:val="000000"/>
                <w:kern w:val="0"/>
                <w:sz w:val="20"/>
              </w:rPr>
              <w:t>准考证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color w:val="000000"/>
                <w:kern w:val="0"/>
                <w:sz w:val="20"/>
              </w:rPr>
            </w:pPr>
            <w:r>
              <w:rPr>
                <w:rFonts w:ascii="等线;Arial Unicode MS" w:hAnsi="等线;Arial Unicode MS" w:cs="宋体" w:eastAsia="等线;Arial Unicode MS"/>
                <w:b/>
                <w:color w:val="000000"/>
                <w:kern w:val="0"/>
                <w:sz w:val="20"/>
              </w:rPr>
              <w:t>姓名</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color w:val="000000"/>
                <w:kern w:val="0"/>
                <w:sz w:val="20"/>
              </w:rPr>
            </w:pPr>
            <w:r>
              <w:rPr>
                <w:rFonts w:ascii="等线;Arial Unicode MS" w:hAnsi="等线;Arial Unicode MS" w:cs="宋体" w:eastAsia="等线;Arial Unicode MS"/>
                <w:b/>
                <w:color w:val="000000"/>
                <w:kern w:val="0"/>
                <w:sz w:val="20"/>
              </w:rPr>
              <w:t>招聘市县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color w:val="000000"/>
                <w:kern w:val="0"/>
                <w:sz w:val="20"/>
              </w:rPr>
            </w:pPr>
            <w:r>
              <w:rPr>
                <w:rFonts w:ascii="等线;Arial Unicode MS" w:hAnsi="等线;Arial Unicode MS" w:cs="宋体" w:eastAsia="等线;Arial Unicode MS"/>
                <w:b/>
                <w:color w:val="000000"/>
                <w:kern w:val="0"/>
                <w:sz w:val="20"/>
              </w:rPr>
              <w:t>招聘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color w:val="000000"/>
                <w:kern w:val="0"/>
                <w:sz w:val="20"/>
              </w:rPr>
            </w:pPr>
            <w:r>
              <w:rPr>
                <w:rFonts w:ascii="等线;Arial Unicode MS" w:hAnsi="等线;Arial Unicode MS" w:cs="宋体" w:eastAsia="等线;Arial Unicode MS"/>
                <w:b/>
                <w:color w:val="000000"/>
                <w:kern w:val="0"/>
                <w:sz w:val="20"/>
              </w:rPr>
              <w:t>招聘岗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color w:val="000000"/>
                <w:kern w:val="0"/>
                <w:sz w:val="20"/>
              </w:rPr>
            </w:pPr>
            <w:r>
              <w:rPr>
                <w:rFonts w:ascii="等线;Arial Unicode MS" w:hAnsi="等线;Arial Unicode MS" w:cs="宋体" w:eastAsia="等线;Arial Unicode MS"/>
                <w:b/>
                <w:color w:val="000000"/>
                <w:kern w:val="0"/>
                <w:sz w:val="20"/>
              </w:rPr>
              <w:t>招聘人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color w:val="000000"/>
                <w:kern w:val="0"/>
                <w:sz w:val="20"/>
              </w:rPr>
            </w:pPr>
            <w:r>
              <w:rPr>
                <w:rFonts w:ascii="等线;Arial Unicode MS" w:hAnsi="等线;Arial Unicode MS" w:cs="宋体" w:eastAsia="等线;Arial Unicode MS"/>
                <w:b/>
                <w:color w:val="000000"/>
                <w:kern w:val="0"/>
                <w:sz w:val="20"/>
              </w:rPr>
              <w:t>综合知识</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color w:val="000000"/>
                <w:kern w:val="0"/>
                <w:sz w:val="20"/>
              </w:rPr>
            </w:pPr>
            <w:r>
              <w:rPr>
                <w:rFonts w:ascii="等线;Arial Unicode MS" w:hAnsi="等线;Arial Unicode MS" w:cs="宋体" w:eastAsia="等线;Arial Unicode MS"/>
                <w:b/>
                <w:color w:val="000000"/>
                <w:kern w:val="0"/>
                <w:sz w:val="20"/>
              </w:rPr>
              <w:t>学科专业</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color w:val="000000"/>
                <w:kern w:val="0"/>
                <w:sz w:val="20"/>
              </w:rPr>
            </w:pPr>
            <w:r>
              <w:rPr>
                <w:rFonts w:ascii="等线;Arial Unicode MS" w:hAnsi="等线;Arial Unicode MS" w:cs="宋体" w:eastAsia="等线;Arial Unicode MS"/>
                <w:b/>
                <w:color w:val="000000"/>
                <w:kern w:val="0"/>
                <w:sz w:val="20"/>
              </w:rPr>
              <w:t>笔试成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color w:val="FF0000"/>
                <w:kern w:val="0"/>
                <w:sz w:val="20"/>
              </w:rPr>
            </w:pPr>
            <w:r>
              <w:rPr>
                <w:rFonts w:ascii="等线;Arial Unicode MS" w:hAnsi="等线;Arial Unicode MS" w:cs="宋体" w:eastAsia="等线;Arial Unicode MS"/>
                <w:b/>
                <w:color w:val="FF0000"/>
                <w:kern w:val="0"/>
                <w:sz w:val="20"/>
              </w:rPr>
              <w:t>面试成绩</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color w:val="000000"/>
                <w:kern w:val="0"/>
                <w:sz w:val="20"/>
              </w:rPr>
            </w:pPr>
            <w:r>
              <w:rPr>
                <w:rFonts w:ascii="等线;Arial Unicode MS" w:hAnsi="等线;Arial Unicode MS" w:cs="宋体" w:eastAsia="等线;Arial Unicode MS"/>
                <w:b/>
                <w:color w:val="000000"/>
                <w:kern w:val="0"/>
                <w:sz w:val="20"/>
              </w:rPr>
              <w:t>总成绩</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color w:val="000000"/>
                <w:kern w:val="0"/>
                <w:sz w:val="20"/>
              </w:rPr>
            </w:pPr>
            <w:r>
              <w:rPr>
                <w:rFonts w:ascii="等线;Arial Unicode MS" w:hAnsi="等线;Arial Unicode MS" w:cs="宋体" w:eastAsia="等线;Arial Unicode MS"/>
                <w:b/>
                <w:color w:val="000000"/>
                <w:kern w:val="0"/>
                <w:sz w:val="20"/>
              </w:rPr>
              <w:t>是否入闱</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10105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210612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肖清伟</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小学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9.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6</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5.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7.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2.5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10105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220191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李国欢</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小学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6.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1.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7.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9.21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10105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220012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刘云</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小学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3.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6.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0</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0.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5.17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10105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210111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沈裕琳</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小学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9.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1.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3.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2.21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10105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030250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向海燕</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小学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5.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6.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4.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8.7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10105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220010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游婷婷</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小学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3.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5.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1.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7.0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10105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210092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于佳</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小学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6.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7</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3.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7.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9.71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10105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6010013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邹煌燕</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小学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2</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4.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8.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7.9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102050</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2020492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周海燕</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小学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9</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9</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8</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8.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6.3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102050</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450101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叶小芳</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小学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6</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8</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6</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2.50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109053</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460581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袁嘉朦</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小学 音乐</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7</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5.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22.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6.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8.9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109053</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461011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樊莉</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小学 音乐</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1</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6.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7.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7.8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109053</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5070121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章亚琦</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小学 音乐</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7</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9</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6</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8.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3.17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110049</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2011022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叶焘恺</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小学 美术</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8</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9.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8.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6.5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110049</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410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徐思思</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小学 美术</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6</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0.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1.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4.9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110049</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112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徐维维</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小学 美术</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4.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1.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9.7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11205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5050510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游瑞强</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小学 体育</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4.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4.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9</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1</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57.7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11205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012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周豪</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小学 体育</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9</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4</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2.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57.17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11205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592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鲁春辉</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小学 体育</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4</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7.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69.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55.21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112052</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5050582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钟文琴</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小学 体育</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7</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3.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0.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2.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3.9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112052</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161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杨飞燕</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小学 体育</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1</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5.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6.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1.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2.2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101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20130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辛龙</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2</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4</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16</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4.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1.17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101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20253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蒋朝中</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2</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7</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9</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5</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4.7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101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20292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刘向阳</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9.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4</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13.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2.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4.71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1012</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20082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徐诗晔</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9.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3</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72.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6.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6.4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1012</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20142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谢桂林</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3.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8.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5</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2.1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1012</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20151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赖智</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4</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9.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3.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4</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7.8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1013</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20052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魏云婷</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7.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1</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8.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8.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3.7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1013</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20312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严淑娟</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0</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9.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9.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2.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1.21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200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6010031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卢平</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6.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8</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74.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9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90.1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200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362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桂迪</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9.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2</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8.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4.67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200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2217</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刘璐</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6</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6.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2.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8.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2.4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200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4050151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刘静</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9.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4.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6.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9.4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200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210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蔡悦悦</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6.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8</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4.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4</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3.1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3008</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460750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张呈超</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3</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7.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7.5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3008</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460931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温勇</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4.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4.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9</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4</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6.7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3008</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60105427</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董杰</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0.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3</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3.2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3009</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460832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章涵</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2</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4.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6.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8.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5.9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3009</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461052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袁君</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4.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5.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0</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6.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8.17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3010</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4610327</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秦溦</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3</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71.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6.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6.0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3010</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460762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郝亚丽</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9.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71.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6</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5.8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500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601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谢梦瑶</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6</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6.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2.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0.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8.4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500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082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吴功庆</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0</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6.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4.5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600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670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杨蕾</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物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3.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9</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0.7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600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6030490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汤荣兰</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物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2</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0</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2</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5.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0.67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600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1150212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于琴琴</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物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4.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9</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3.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35.8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7002</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451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万林涛</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化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6.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2</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7.2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7002</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4010161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廖险平</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化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5.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0.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26</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9</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1.00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7002</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120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徐劲宇</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化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3</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1.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65</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5.3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7003</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260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李志宏</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化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0</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7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9.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8.5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7003</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1320082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蔡文娟</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化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4.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0</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4.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8.6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800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272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罗畅</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生物</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8</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8</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6</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0.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1.67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800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611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柯艳玲</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生物</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1</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9.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0.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5</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0.1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0800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652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李云霞</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生物</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7</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3</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0</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5</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0.00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1501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401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罗荀</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思想品德</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6.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3.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0</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3.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59.17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1501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042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王晨芳</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思想品德</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0.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8</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8.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6.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0.2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21501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502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余贵娇</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初中 思想品德</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9.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6.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6</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7.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0.17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142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刘国彪</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6.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8</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4.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9.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3.4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101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张颖</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3</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4.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6</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9.1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4170342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刘思源</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8</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5.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23.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8</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4.8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060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熊桥</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0.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25.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4.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3.5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3010232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文友根</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0.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1.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22</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3.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2.3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60100707</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王永剑</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5.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4.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10</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1.00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1010201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雷伟</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7</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19</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2.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0.92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431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许志恒</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2.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9.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12</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3.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9.8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4170422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赵志文</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3</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3</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16</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9.00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392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廖晨</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6.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4.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11</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1.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8.5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20108117</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何柯江</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7</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5.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7.8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322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熊庆</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6</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6.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12.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9</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7.6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3010140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黄鹏飞</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1.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13.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8.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7.5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342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程志</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3</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1.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25.3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3717</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易文晴</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3.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6</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91.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4.67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220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曾月</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0.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1</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1.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9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2.8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132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周子易</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6.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0</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6.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91</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2.1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202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吴志平</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4.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7.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2</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7.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1.8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180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薛香凝</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4</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2.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1.6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203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傅佳丽</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7</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2</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6</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1.00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190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符琳</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7</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5.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4</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0.8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1010350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华招英</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2</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9</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1</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6</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0.7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362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谌思璐</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3</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3.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0.42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182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刘云艳</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6</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4.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8.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0.2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290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邹梦雯</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0</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7</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7</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0.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9.5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351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张雪楠</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9.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1</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3.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9.42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5130022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梅珊珊</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4</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6.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4.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8.7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242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朱亚萍</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3</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8</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6</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7.50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420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钟巧</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4</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5.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9.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9.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7.0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111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邬丽霞</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9</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4.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1.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6.7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4050322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王超</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6</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8.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8</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6.1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390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程丹丹</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36.2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8</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310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杨紫婉</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9</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0.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19.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4.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2.21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8</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362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曾水红</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8</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1</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19</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4.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6.92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1048</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00092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刘慧敏</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语文</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1</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5.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6.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3.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3.2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6010433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彭岳仁</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6</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1.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8</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4.3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281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涂明</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9.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8</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8</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3.50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190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谢尚君</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4.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4.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9</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8.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1.5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302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蔡志尧</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9</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7.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3.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1.0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4020101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许建国</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5.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0.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6.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0.7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060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邱晨</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0</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8.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2</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0.6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350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李南昌</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0</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5.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5.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0.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9.0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012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陶志鹏</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9.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4</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3.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6</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8.8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441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吴子星</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0</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6.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6.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5.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6.9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231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徐康</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0</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8</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8</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8.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6.3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3207</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姚若晨</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0</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1</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1</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6.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3.5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0817</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杨柳</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1</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3.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4.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3.0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4170701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刘昕祥</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0</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9</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9</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5.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2.5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100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赵中杭</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9</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0</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9</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5.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2.5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092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何卫伟</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4</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9</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4.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1.92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412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万子文</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7</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0.7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4020182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殷泽兰</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6</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7</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73</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7.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7.0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042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王亚娟</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4.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4.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9</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5.7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162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胡重英</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7.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9</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90.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4.92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230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张娜</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0.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1.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9</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4.8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211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何晓婷</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8</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6</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4</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7.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4.8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190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徐远</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7.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5.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4.5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441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李珍</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3</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1.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7.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4.21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1417</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毛清爱</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1</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6</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9.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3.8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380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酆京亚</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8</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0</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6.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3.17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441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周燕妮</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3</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4</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3.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2.67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281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姜小丽</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7</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8.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4.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1.9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21901127</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舒羚</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7</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5.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5</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1.3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252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杨红盟</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2.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5.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8</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6.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0.3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362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喻凌艳</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0</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2</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9.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0.3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182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邹田田</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8</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9.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9.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7.21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073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吴美</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4</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6</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1</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7.00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8</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381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王代彬</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3</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3.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26.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5.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4.2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8</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051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周雪琴</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0</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8</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8</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3.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8.8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2028</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10032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周云盟</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数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0</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2.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4.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2.7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310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彭佳伟</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5.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4.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0</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5.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0.3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1907</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田海峰</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4.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6.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2</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0.1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4130192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汪海浪</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3</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5.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8.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4.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9.4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432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熊浩</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9</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7.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5</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9.3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2190092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陈文捷</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5.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6.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9.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8.9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452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喻川</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7.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4</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8.8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462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刘   欢</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1</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2</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1.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8.8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410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祝文</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6</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7.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3.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5.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8.71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1150252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彭华龙</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3</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1.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1.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8.5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381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叶志顺</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7</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9.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6</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7.8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3060390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孙盼盼</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0.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7.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8</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3.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6.3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6010321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宋琴华</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1</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3.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5.8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2010623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杨云帆</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3.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0.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4</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8.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5.17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342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王小见</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2.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6</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8.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8.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3.9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4130212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熊文章</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3.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5.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9.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3.71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402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胡宏伟</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7.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4.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2</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3.00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3060040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尚盟</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4</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4</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28</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1.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2.67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190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扶国明</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9.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1.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7.8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371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程阳帆</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0</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8</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78</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91.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90.3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282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涂佳雯</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8</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0</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78</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9.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9.3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061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赵嘉珮</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0.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0.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71</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91</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8.2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252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黄智华</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4.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79.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6.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8.0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350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邬萱</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4</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76</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8</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8.00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190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熊珊</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1</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76.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7.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7.9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080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胡静</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7.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3.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71</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90.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7.92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240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占艳凡</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7</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3.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70.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9.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7.4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462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李艳丽</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7</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90.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7.0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132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袁艺</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0</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72.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7.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6.7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281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万丽霞</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0</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0.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70.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7.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6.4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382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樊彩虹</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4.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9.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8</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6.3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101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黄文秀</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3</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3</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6</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9.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6.3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270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吴丽丽</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8</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70</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7.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6.3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461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董文霞</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2.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4.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9.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5.9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262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徐明英</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7.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9</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6</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5.2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060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徐婷婷</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8</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0.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8.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4.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4.4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030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冷艳</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6.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5.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3.92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4130251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周燕华</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6</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7.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3.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3.71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351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谢青</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7.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9</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8</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1.2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120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张春华</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9</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71.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4.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0.21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304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140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秦孟奇</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英语</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6</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8.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42.1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402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271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苏开</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历史</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6</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8.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5.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2.2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402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441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贺亮华</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历史</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1</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3</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5.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8.5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402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500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胡彦翀</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历史</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9.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4.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4</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1.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4.17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402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430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唐永芳</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历史</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9.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5.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2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9.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1.0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402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542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涂建华</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历史</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1.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8</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19.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2</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0.8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402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052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帅文骏</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历史</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3.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5.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19</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7.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8.42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402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1010110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傅明玉</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历史</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4.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8</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22.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0.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5.7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402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372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李俊</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历史</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7.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6</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36.50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402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412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叶高华</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历史</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7.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22.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30.6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4022</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032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欧阳丹</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历史</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7</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9</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6.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2.92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4022</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5130181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胡苗苗</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历史</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7.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3.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1</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4</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9.7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4022</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662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刘琴</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历史</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1</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2</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2.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9.3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4022</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092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宋婷婷</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历史</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0</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8.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1.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7.9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4022</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530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毛咏敏</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历史</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7</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9.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5.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6.7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4022</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5130332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朱伟伟</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历史</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0</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8.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4</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6.6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4022</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480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徐芬芬</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历史</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4.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7</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1.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1</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5.8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4022</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391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金艳曦</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历史</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9</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1</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1.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3.5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4022</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351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刘丽英</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历史</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4</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2.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9.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2.9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4022</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5417</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吕小净</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历史</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8</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1.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9.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0.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0.21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4022</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010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王小燕</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历史</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5.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0.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2.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8.7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4022</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571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王雪娇</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历史</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5.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6.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36.6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501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20020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柯南辉</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0</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1.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2</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1.3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501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5130380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刘中文</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5.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4.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0</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1</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8.00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501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4080012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余乐意</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9.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0.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7.6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501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20032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叶霜洁</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9</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0.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9.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9</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6.8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501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20210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付有勇</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9</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8</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7</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5</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6.7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501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20061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尹启涛</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6.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9</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5.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0.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6.5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501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6010641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周占波</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4.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9</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3.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1</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6.3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501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20082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刘鲁佳</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27.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4</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3.8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501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1010122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龚雨龙</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4.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6.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4.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3.7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501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5130092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刘小干</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6.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1.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28</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7.00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501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1010420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杨小调</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7</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6.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3.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35.8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501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20311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赖童玲</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6.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7.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5.0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501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20291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李湘云</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0.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9</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5</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2.2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501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20172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辜雅丽</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7.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5.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3</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2.2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501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4170362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张倩兰</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7.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8.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4</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1.6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501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20151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查颖洁</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6.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3</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9.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8</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1.3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501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20111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战婷婷</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3.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4</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7.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0.8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501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20162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车恬豫</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6</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0</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6</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9.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8.8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501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200717</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吴伟伟</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6</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4.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8.6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501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3011242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冷琳</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6.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8</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4.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4.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8.4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501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20083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贺小利</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6</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4.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4</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8.1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501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20232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魏雪莲</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0.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3</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2.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7.0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501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20012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熊燕</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9</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1</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0</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4</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7.00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501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20242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康根丽</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5.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8</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8.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3.8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501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1010161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丘少红</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8</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1</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9</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7.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3.5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5017</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20301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刘杨芬</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地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1</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35.2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603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072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王磊</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物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0</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71.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3.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4.71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603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5130272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章梦华</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物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0.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2.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6.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3.7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603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430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蔡文星</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物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5.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6.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4.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1.4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603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501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夏有超</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物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0</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2.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9.92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603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3010690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李乃光</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物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0</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0.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0.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7.6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603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582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张达达</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物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9</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4</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6.00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603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2307</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杨旭旺</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物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6.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9</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4.7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603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340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胡刚</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物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5.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4</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2</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4.50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603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6017</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唐文俊</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物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3.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33.7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603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5130161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徐靖昙</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物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7.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7.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5.71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603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6010300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董萍</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物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4</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5.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8.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5.5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603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5130082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游娜</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物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1</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0</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1</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9.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9.92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603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370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黄婷</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物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9.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4.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4</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0.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8.67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603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332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杨雨</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物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8</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0.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6.1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603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022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程玲</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物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5.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0.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1</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3.1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6036</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042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陈小燕</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物理</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8</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1</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9</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6.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5.5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7018</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011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罗波</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化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0.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9</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2.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3.5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7018</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423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王睿</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化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2.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5.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3.4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7018</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372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黎泽相</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化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3</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8</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5</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2.00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7018</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2190092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冯唐标</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化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0</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6</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6</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4</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8.50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7018</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231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丁一华</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化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0</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8.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2.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8.4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7018</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081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樊江</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化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4</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9</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3.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6.42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7018</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522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甘斌</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化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4.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0.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9</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5.7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7018</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531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罗辰</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化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1.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7</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8.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5</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2.1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7019</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2190061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洪婷</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化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2.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8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2</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7.2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7019</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161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熊婷</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化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2</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6</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78</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5.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7.17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7019</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242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张美云</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化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9</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77.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5.8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7019</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202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勒如金</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化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7.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72.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5</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5.6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7019</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660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张志瑶</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化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9.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5.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5.0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7019</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511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章毛女</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化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3.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8</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71.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4.3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7019</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3060370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张虹</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化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2.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4</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2.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2.17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7019</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60101427</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齐文</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化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3</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4.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0.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1.4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7019</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5130162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杨静</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化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6</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91</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77</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44.2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7020</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240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黄正妹</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化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8</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3</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1</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4.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0.0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7020</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4130142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蔡莉莉</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化学</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7.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4</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1.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0.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0.71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802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5130361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周家清</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生物</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3.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8.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9</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4.1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802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350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杨波波</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生物</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0</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2.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8.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9.9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802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410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马楠</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生物</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3.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2</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2.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6.67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802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6010221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邹鑫</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生物</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3</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8.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2</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5.6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802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4080360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卢邹勇</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生物</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6</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5.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21.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0.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0.71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802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0807</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张强华</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生物</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9</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3.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12.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9.6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802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260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江卫平</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生物</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1.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0</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1.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0.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5.71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802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080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易学</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生物</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6</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8</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14</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1.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4.3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802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5130392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周英</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生物</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7</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6.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5.0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802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300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鄢梦琴</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生物</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7.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0</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7.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1.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2.71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802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390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杜莉</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生物</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7.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4.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1.5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802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231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熊薇</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生物</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7.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7</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4.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5.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1.4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802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4080202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刘丹</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生物</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6</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3.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9.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6</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0.3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802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041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胡慧华</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生物</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7</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6.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0.0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802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303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李铭琪</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生物</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0.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5.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6.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9.5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802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4080150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晏乔乔</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生物</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1</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1.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8.5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802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040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卢瑶</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生物</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7.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0</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7.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2.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8.21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8025</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250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曾莹</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生物</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4</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6.00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9042</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160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廖欢牙</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音乐</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9</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8</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17</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1</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9.7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9042</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533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张东来</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音乐</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1.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3.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25.8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9043</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011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梅杨</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音乐</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0</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3</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3</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8.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2.5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09043</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580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张雪纯</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音乐</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1.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9.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11</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5</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5.2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3032</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5117</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孙翥伟</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rPr>
            </w:pPr>
            <w:r>
              <w:rPr>
                <w:rFonts w:ascii="等线;Arial Unicode MS" w:hAnsi="等线;Arial Unicode MS" w:cs="宋体" w:eastAsia="等线;Arial Unicode MS"/>
                <w:color w:val="000000"/>
                <w:kern w:val="0"/>
                <w:sz w:val="18"/>
              </w:rPr>
              <w:t>高中 体育与健康</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2</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0</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7.7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3032</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502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张毅</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rPr>
            </w:pPr>
            <w:r>
              <w:rPr>
                <w:rFonts w:ascii="等线;Arial Unicode MS" w:hAnsi="等线;Arial Unicode MS" w:cs="宋体" w:eastAsia="等线;Arial Unicode MS"/>
                <w:color w:val="000000"/>
                <w:kern w:val="0"/>
                <w:sz w:val="18"/>
              </w:rPr>
              <w:t>高中 体育与健康</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2</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9.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3.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3</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2.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6.92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3032</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660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方愉</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rPr>
            </w:pPr>
            <w:r>
              <w:rPr>
                <w:rFonts w:ascii="等线;Arial Unicode MS" w:hAnsi="等线;Arial Unicode MS" w:cs="宋体" w:eastAsia="等线;Arial Unicode MS"/>
                <w:color w:val="000000"/>
                <w:kern w:val="0"/>
                <w:sz w:val="18"/>
              </w:rPr>
              <w:t>高中 体育与健康</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2</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6</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4.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9</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5.6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3032</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5050191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严臣</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rPr>
            </w:pPr>
            <w:r>
              <w:rPr>
                <w:rFonts w:ascii="等线;Arial Unicode MS" w:hAnsi="等线;Arial Unicode MS" w:cs="宋体" w:eastAsia="等线;Arial Unicode MS"/>
                <w:color w:val="000000"/>
                <w:kern w:val="0"/>
                <w:sz w:val="18"/>
              </w:rPr>
              <w:t>高中 体育与健康</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2</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6.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9</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25.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8.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5.5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3033</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132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杨丽丽</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rPr>
            </w:pPr>
            <w:r>
              <w:rPr>
                <w:rFonts w:ascii="等线;Arial Unicode MS" w:hAnsi="等线;Arial Unicode MS" w:cs="宋体" w:eastAsia="等线;Arial Unicode MS"/>
                <w:color w:val="000000"/>
                <w:kern w:val="0"/>
                <w:sz w:val="18"/>
              </w:rPr>
              <w:t>高中 体育与健康</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2</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4</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7.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1.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9.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0.0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3033</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581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兰凡</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rPr>
            </w:pPr>
            <w:r>
              <w:rPr>
                <w:rFonts w:ascii="等线;Arial Unicode MS" w:hAnsi="等线;Arial Unicode MS" w:cs="宋体" w:eastAsia="等线;Arial Unicode MS"/>
                <w:color w:val="000000"/>
                <w:kern w:val="0"/>
                <w:sz w:val="18"/>
              </w:rPr>
              <w:t>高中 体育与健康</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2</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1</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9.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9.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9.5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3033</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471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危琴</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rPr>
            </w:pPr>
            <w:r>
              <w:rPr>
                <w:rFonts w:ascii="等线;Arial Unicode MS" w:hAnsi="等线;Arial Unicode MS" w:cs="宋体" w:eastAsia="等线;Arial Unicode MS"/>
                <w:color w:val="000000"/>
                <w:kern w:val="0"/>
                <w:sz w:val="18"/>
              </w:rPr>
              <w:t>高中 体育与健康</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2</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5.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8</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13.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1.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9.0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3033</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5130192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王燕</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rPr>
            </w:pPr>
            <w:r>
              <w:rPr>
                <w:rFonts w:ascii="等线;Arial Unicode MS" w:hAnsi="等线;Arial Unicode MS" w:cs="宋体" w:eastAsia="等线;Arial Unicode MS"/>
                <w:color w:val="000000"/>
                <w:kern w:val="0"/>
                <w:sz w:val="18"/>
              </w:rPr>
              <w:t>高中 体育与健康</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2</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1.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1</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2.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33.1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3033</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621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朱星</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rPr>
            </w:pPr>
            <w:r>
              <w:rPr>
                <w:rFonts w:ascii="等线;Arial Unicode MS" w:hAnsi="等线;Arial Unicode MS" w:cs="宋体" w:eastAsia="等线;Arial Unicode MS"/>
                <w:color w:val="000000"/>
                <w:kern w:val="0"/>
                <w:sz w:val="18"/>
              </w:rPr>
              <w:t>高中 体育与健康</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2</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2</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14</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28.50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303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450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时光</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rPr>
            </w:pPr>
            <w:r>
              <w:rPr>
                <w:rFonts w:ascii="等线;Arial Unicode MS" w:hAnsi="等线;Arial Unicode MS" w:cs="宋体" w:eastAsia="等线;Arial Unicode MS"/>
                <w:color w:val="000000"/>
                <w:kern w:val="0"/>
                <w:sz w:val="18"/>
              </w:rPr>
              <w:t>高中 体育与健康</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9</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7.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16.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5.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1.9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303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6010151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陈少波</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rPr>
            </w:pPr>
            <w:r>
              <w:rPr>
                <w:rFonts w:ascii="等线;Arial Unicode MS" w:hAnsi="等线;Arial Unicode MS" w:cs="宋体" w:eastAsia="等线;Arial Unicode MS"/>
                <w:color w:val="000000"/>
                <w:kern w:val="0"/>
                <w:sz w:val="18"/>
              </w:rPr>
              <w:t>高中 体育与健康</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0</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9</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9</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3.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9.0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3034</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4050132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刘燕</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rPr>
            </w:pPr>
            <w:r>
              <w:rPr>
                <w:rFonts w:ascii="等线;Arial Unicode MS" w:hAnsi="等线;Arial Unicode MS" w:cs="宋体" w:eastAsia="等线;Arial Unicode MS"/>
                <w:color w:val="000000"/>
                <w:kern w:val="0"/>
                <w:sz w:val="18"/>
              </w:rPr>
              <w:t>高中 体育与健康</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0</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8</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8</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6.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5.3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6029</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3011062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饶根金</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思想政治</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2</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9.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3</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2.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91</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3.6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6029</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270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杨晓飞</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思想政治</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2</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3</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8</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5</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2.00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6029</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331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欧阳晓飞</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思想政治</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2</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4</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22.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9</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0.1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6029</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131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朱诚</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思想政治</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2</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7</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9</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26</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31.50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6029</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2011351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谢铭</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思想政治</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2</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0</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3</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23</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30.7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6029</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350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陈云鹏</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思想政治</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2</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5.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14</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28.50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6030</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441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李兰平</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思想政治</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2</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5.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66.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9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6.6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6030</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2907</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简莉雯</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思想政治</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2</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4.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4</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8.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91.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5.2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6030</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2927</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罗运华</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思想政治</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2</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6.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9</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3.2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6030</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401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瞿力群</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思想政治</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2</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3.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9.8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6030</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820241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万琳</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思想政治</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2</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4</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9</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2.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8.5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6030</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5050771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钟珍</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思想政治</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2</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0.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0</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0.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2.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6.2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603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1010412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付文梅</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思想政治</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8.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3.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92.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2.0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603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4130250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章跃</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思想政治</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1</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8.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8.17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7040</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423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胡强强</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技术（通用技术、信息技术）</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3</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5.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1.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7.21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7040</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23011151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徐铭</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技术（通用技术、信息技术）</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2</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7</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4</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6.2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7040</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3417</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章凯凯</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技术（通用技术、信息技术）</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6</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4.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20.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9.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4.9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7040</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331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罗珑</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技术（通用技术、信息技术）</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2.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7.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91.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2.71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7040</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531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姜平</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技术（通用技术、信息技术）</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1</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6.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7.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7.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0.54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7040</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2427</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杨晶晶</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技术（通用技术、信息技术）</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2</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6.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8.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4.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9.4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7040</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390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谭建平</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技术（通用技术、信息技术）</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3.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3.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27</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8.2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7040</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660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万智力</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技术（通用技术、信息技术）</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2</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7</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9</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70.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62.42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7040</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3724</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冯尉兵</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技术（通用技术、信息技术）</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44.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1</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5.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26.3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704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2720</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毛仁妮</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技术（通用技术、信息技术）</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8</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3</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1</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6.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0.92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704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3823</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吴赘</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技术（通用技术、信息技术）</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9.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7.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7</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7.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8.09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704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291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李淑芹</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技术（通用技术、信息技术）</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2</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6.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8.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5.6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7.46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704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6115</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吴爱萍</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技术（通用技术、信息技术）</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6.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7</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3.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8</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7.38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704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601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张巧玲</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技术（通用技术、信息技术）</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89</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9</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8</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0.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7.17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704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1509</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袁文珍</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技术（通用技术、信息技术）</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8</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2.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0.5</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7</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6.13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704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6616</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张琪</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技术（通用技术、信息技术）</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8</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5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3</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5.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5.92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17041</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7600617</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饶欢欢</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技术（通用技术、信息技术）</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3</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7.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5.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3</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0.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5.92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20038</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1002</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万丰</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心理健康</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7</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0</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7</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2</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75.2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20039</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3021</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江文娜</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心理健康</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8</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4</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52</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87.33</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81.67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是</w:t>
            </w:r>
          </w:p>
        </w:tc>
      </w:tr>
      <w:tr>
        <w:trPr>
          <w:trHeight w:val="27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0003000320039</w:t>
            </w:r>
          </w:p>
        </w:tc>
        <w:tc>
          <w:tcPr>
            <w:tcW w:w="1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36019301618</w:t>
            </w:r>
          </w:p>
        </w:tc>
        <w:tc>
          <w:tcPr>
            <w:tcW w:w="10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范淑娴</w:t>
            </w:r>
          </w:p>
        </w:tc>
        <w:tc>
          <w:tcPr>
            <w:tcW w:w="13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南昌市</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市直属学校</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高中 心理健康</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71.5</w:t>
            </w:r>
          </w:p>
        </w:tc>
        <w:tc>
          <w:tcPr>
            <w:tcW w:w="7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69.5</w:t>
            </w:r>
          </w:p>
        </w:tc>
        <w:tc>
          <w:tcPr>
            <w:tcW w:w="68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141</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0"/>
              </w:rPr>
            </w:pPr>
            <w:r>
              <w:rPr>
                <w:rFonts w:eastAsia="等线;Arial Unicode MS" w:cs="宋体" w:ascii="等线;Arial Unicode MS" w:hAnsi="等线;Arial Unicode MS"/>
                <w:color w:val="FF0000"/>
                <w:kern w:val="0"/>
                <w:sz w:val="20"/>
              </w:rPr>
              <w:t>0</w:t>
            </w:r>
          </w:p>
        </w:tc>
        <w:tc>
          <w:tcPr>
            <w:tcW w:w="99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eastAsia="等线;Arial Unicode MS" w:cs="宋体" w:ascii="等线;Arial Unicode MS" w:hAnsi="等线;Arial Unicode MS"/>
                <w:color w:val="000000"/>
                <w:kern w:val="0"/>
                <w:sz w:val="20"/>
              </w:rPr>
              <w:t xml:space="preserve">35.25 </w:t>
            </w:r>
          </w:p>
        </w:tc>
        <w:tc>
          <w:tcPr>
            <w:tcW w:w="70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bl>
    <w:p>
      <w:pPr>
        <w:pStyle w:val="Normal"/>
        <w:jc w:val="center"/>
        <w:rPr/>
      </w:pPr>
      <w:r>
        <w:rPr/>
      </w:r>
    </w:p>
    <w:sectPr>
      <w:headerReference w:type="default" r:id="rId4"/>
      <w:footerReference w:type="default" r:id="rId5"/>
      <w:type w:val="nextPage"/>
      <w:pgSz w:orient="landscape" w:w="16838" w:h="11906"/>
      <w:pgMar w:left="1077" w:right="107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6">
    <w:name w:val="页脚 字符"/>
    <w:qFormat/>
    <w:rPr>
      <w:sz w:val="18"/>
      <w:szCs w:val="18"/>
    </w:rPr>
  </w:style>
  <w:style w:type="character" w:styleId="Bsharecount">
    <w:name w:val="bshare_cou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szCs w:val="24"/>
    </w:rPr>
  </w:style>
  <w:style w:type="paragraph" w:styleId="Xl67">
    <w:name w:val="xl67"/>
    <w:basedOn w:val="Normal"/>
    <w:qFormat/>
    <w:pPr>
      <w:widowControl/>
      <w:spacing w:before="280" w:after="280"/>
      <w:jc w:val="center"/>
    </w:pPr>
    <w:rPr>
      <w:rFonts w:ascii="宋体" w:hAnsi="宋体" w:cs="宋体"/>
      <w:kern w:val="0"/>
      <w:sz w:val="24"/>
      <w:szCs w:val="24"/>
    </w:rPr>
  </w:style>
  <w:style w:type="paragraph" w:styleId="Style19">
    <w:name w:val="列出段落"/>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Xl68">
    <w:name w:val="xl68"/>
    <w:basedOn w:val="Normal"/>
    <w:qFormat/>
    <w:pPr>
      <w:widowControl/>
      <w:spacing w:before="280" w:after="280"/>
      <w:jc w:val="left"/>
    </w:pPr>
    <w:rPr>
      <w:rFonts w:ascii="宋体" w:hAnsi="宋体" w:cs="宋体"/>
      <w:color w:val="FF0000"/>
      <w:kern w:val="0"/>
      <w:sz w:val="24"/>
      <w:szCs w:val="24"/>
    </w:rPr>
  </w:style>
  <w:style w:type="paragraph" w:styleId="Font5">
    <w:name w:val="font5"/>
    <w:basedOn w:val="Normal"/>
    <w:qFormat/>
    <w:pPr>
      <w:widowControl/>
      <w:spacing w:before="280" w:after="280"/>
      <w:jc w:val="left"/>
    </w:pPr>
    <w:rPr>
      <w:rFonts w:ascii="Arial" w:hAnsi="Arial" w:cs="Arial"/>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11:00Z</dcterms:created>
  <dc:creator>DELL</dc:creator>
  <dc:description/>
  <dc:language>en-US</dc:language>
  <cp:lastModifiedBy>即@离</cp:lastModifiedBy>
  <cp:lastPrinted>2019-07-30T10:56:00Z</cp:lastPrinted>
  <dcterms:modified xsi:type="dcterms:W3CDTF">2019-07-30T06:32:28Z</dcterms:modified>
  <cp:revision>2</cp:revision>
  <dc:subject/>
  <dc:title>2018年全省中小学教师招聘南昌市中小学（幼）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