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6000" w:hRule="atLeast"/>
        </w:trPr>
        <w:tc>
          <w:tcPr>
            <w:tcW w:w="13958" w:type="dxa"/>
            <w:tcBorders/>
          </w:tcPr>
          <w:tbl>
            <w:tblPr>
              <w:tblW w:w="139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>
                <w:trHeight w:val="6000" w:hRule="atLeast"/>
              </w:trPr>
              <w:tc>
                <w:tcPr>
                  <w:tcW w:w="13958" w:type="dxa"/>
                  <w:tcBorders/>
                </w:tcPr>
                <w:tbl>
                  <w:tblPr>
                    <w:tblW w:w="23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9"/>
                    <w:gridCol w:w="1312"/>
                    <w:gridCol w:w="2638"/>
                    <w:gridCol w:w="5357"/>
                    <w:gridCol w:w="1763"/>
                    <w:gridCol w:w="1763"/>
                    <w:gridCol w:w="1115"/>
                    <w:gridCol w:w="1377"/>
                    <w:gridCol w:w="1574"/>
                    <w:gridCol w:w="1333"/>
                    <w:gridCol w:w="1574"/>
                    <w:gridCol w:w="1574"/>
                    <w:gridCol w:w="897"/>
                  </w:tblGrid>
                  <w:tr>
                    <w:trPr>
                      <w:trHeight w:val="585" w:hRule="atLeast"/>
                    </w:trPr>
                    <w:tc>
                      <w:tcPr>
                        <w:tcW w:w="23086" w:type="dxa"/>
                        <w:gridSpan w:val="13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both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36"/>
                            <w:szCs w:val="36"/>
                            <w:u w:val="none"/>
                            <w:lang w:val="en-US" w:eastAsia="zh-CN" w:bidi="ar"/>
                          </w:rPr>
                          <w:t>上栗县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36"/>
                            <w:szCs w:val="36"/>
                            <w:u w:val="none"/>
                            <w:lang w:val="en-US" w:eastAsia="zh-CN" w:bidi="ar"/>
                          </w:rPr>
                          <w:t>2019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36"/>
                            <w:szCs w:val="36"/>
                            <w:u w:val="none"/>
                            <w:lang w:val="en-US" w:eastAsia="zh-CN" w:bidi="ar"/>
                          </w:rPr>
                          <w:t>年特岗教师招聘笔试、面试及合成后总成绩汇总表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序号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报考人姓名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身份证号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岗位名称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岗位代码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准考证号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性别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笔试成绩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笔试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*0.25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面试成绩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面试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*0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总分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排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李娜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412223568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化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07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4230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7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.8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6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9.8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周亭亭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001271629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化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07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426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0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5.1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4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9.3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李凤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302154020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化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07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212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4.0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7.8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9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7.9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曾柏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8907271516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化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07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029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0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7.6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5.4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2.7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0.3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安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408101517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化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07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215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6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6.6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4.4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2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8.8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孙喜萍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412151023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02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301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6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.5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0.96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5.48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1.9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彭霞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412130521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02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526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9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4.8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1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8.9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谢超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10724199205155049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02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5019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9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4.8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3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1.6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6.4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吴清秀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50110056X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02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5409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7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9.25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5.8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2.9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2.15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卢仔萍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510041645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02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4129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8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9.5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0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0.1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9.6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梁军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70123153X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体育与健康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13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419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7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4.25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32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16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8.41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柳冠中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705301013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体育与健康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13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316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3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.25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9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47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7.72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冯杏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502280566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体育与健康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13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807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2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8.0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7.18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59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1.59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徐旺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609292014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体育与健康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13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5315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1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7.8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0.0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5.02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2.9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刘高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2199210062037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体育与健康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13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128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8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9.5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9.5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李建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8908191577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综合实践活动（含信息技术）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18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530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1.25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4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5.45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7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姚兰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01199501010027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美术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0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203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3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.3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3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6.5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9.8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8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叶欢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809071523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美术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0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208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1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7.75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6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0.75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9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黄蓉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304070023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美术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0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421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9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4.75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1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8.85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周可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312103542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美术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0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627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2.0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9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5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6.5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1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贺鹊慧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0181199208050029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美术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0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5310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0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2.6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5.6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2.8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5.4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2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黄舒敏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80323052X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美术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0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4614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2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0.5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6.4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3.7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欧阳丽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2199608131020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美术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0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018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9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9.8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6.8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4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3.2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唐敏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0181199602048824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美术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0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813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2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0.6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3.8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1.9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2.5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熊亚妮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705180020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2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211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4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.1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3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6.5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2.6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6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邱利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906182022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2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305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1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7.8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9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6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2.4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7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叶芳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405261523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2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026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7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4.3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0.6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5.3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9.6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8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王紫玲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706300020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2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416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.75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0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5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8.75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9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高玉梅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41127199410084821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2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929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0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2.6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2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6.1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8.7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刘玉华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604121566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2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113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3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5.8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4.8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2.4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8.2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叶萍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110180048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2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522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4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.6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7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6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7.2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2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黄君辉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0181199005107363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2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509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4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1.1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4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22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5.35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黎敏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505230046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2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5010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4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.5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3.4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1.7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5.2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4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梁叶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122199008150326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2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410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5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1.3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2.16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1.08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2.46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黄鑫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801290545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2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5410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0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7.6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4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2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9.6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王伟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70816160X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数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2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705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1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7.75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1.6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0.8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8.55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张美娟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2232199607070221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体育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2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4822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2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.0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9.8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92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7.92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8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周婵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02199809080044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体育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2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222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0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7.6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1.48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5.7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3.37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9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崔山霸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310240033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体育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2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602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0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0.0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5.9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2.97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2.97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陈宇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612120547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体育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2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5405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6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6.6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7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37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1.0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1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周江红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219961026106X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体育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2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0911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5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6.3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48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2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0.62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2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沈望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608281014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体育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2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629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5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6.3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6.28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1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9.52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黄冠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02199010053010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体育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2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4729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8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4.5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9.98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99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9.49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徐淑芬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429199308133326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体育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2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4018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3.75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4.5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2.27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6.02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刘倩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202124019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体育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2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425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2.1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6.9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47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5.6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6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肖晓宇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60513254X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音乐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9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4813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2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5.5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0.6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5.3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0.8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7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吴星晨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806030523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音乐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9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411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1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5.25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8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4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9.65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8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梁春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507170040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音乐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9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4923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3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3.3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7.6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8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7.1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9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钟金玲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509144102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音乐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9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025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0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0.0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7.8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9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3.9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彭小婷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409072527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音乐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9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529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1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0.25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6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1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3.35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1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朱孟韬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0181199603218813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音乐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9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315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6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6.6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2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6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2.6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邓帆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30610002X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音乐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9003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229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1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7.8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4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2.0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3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黎宇波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706071520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语文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1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011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0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7.6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6.0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02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0.65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4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黄辉凤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703150020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语文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1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527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5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.3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6.7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37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9.75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黄曲文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806111040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语文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1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310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2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5.6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7.46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73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9.36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6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林叶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605071564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语文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1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517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3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.3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1.28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5.6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9.02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7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刘依敏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803240023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语文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1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706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2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.1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0.86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5.43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8.56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8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欧阳仔玲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99802191521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语文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1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716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7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4.25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16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08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8.3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9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杨娟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801174528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语文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1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4325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5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.8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56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28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8.16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谢婷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408081026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语文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1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4801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4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.6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66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33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7.96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1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谢琴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503193026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语文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1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4307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.75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7.18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59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7.34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2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武亚明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12825199202215326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语文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1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4621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4.1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4.9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2.45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6.5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3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戴霜成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607130521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语文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1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228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4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.6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3.8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1.9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5.5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4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徐娇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410280067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语文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1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223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2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.1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4.1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2.05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5.1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舒琴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510131560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语文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01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019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2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.1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1.0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0.5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3.6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6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易晓梅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508250106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综合实践活动（含信息技术）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8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5025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1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7.8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7.8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9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1.7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7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陈慧琪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99708112022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综合实践活动（含信息技术）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8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4316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4.0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4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8.2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8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崔芳菱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511010023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综合实践活动（含信息技术）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8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2806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0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2.5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1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5.6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8.1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9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叶常青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306250562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综合实践活动（含信息技术）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8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4124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3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5.75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2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1.1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6.85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曾春华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203261568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小学综合实践活动（含信息技术）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118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306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0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0.1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4.4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2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2.3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1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柳栗霞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401111026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思想品德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15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0908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3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8.3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4.84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2.42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0.8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张慧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508250026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思想品德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1500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820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女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4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6.13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2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1.1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7.23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3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杨宇豪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02199305103513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物理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06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120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9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4.8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6.6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3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8.1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4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谢文琛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02199412203018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物理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06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1327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5.5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1.38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6.8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.4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4.78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梁煜</w:t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11199310200058</w:t>
                        </w:r>
                      </w:p>
                    </w:tc>
                    <w:tc>
                      <w:tcPr>
                        <w:tcW w:w="5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西省萍乡市上栗县初中物理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0322206004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031003213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男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0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7.50 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.2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.10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1.60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4F4F4F"/>
                      <w:sz w:val="21"/>
                      <w:szCs w:val="21"/>
                    </w:rPr>
                  </w:pPr>
                  <w:r>
                    <w:rPr>
                      <w:color w:val="4F4F4F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即@离</cp:lastModifiedBy>
  <dcterms:modified xsi:type="dcterms:W3CDTF">2019-08-02T07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