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授权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委托书</w:t>
      </w:r>
      <w:r>
        <w:rPr>
          <w:rFonts w:ascii="宋体" w:hAnsi="宋体" w:cs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因无法到现场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下半年教师资格认定现场确认相关事宜，现授权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委托期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自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日至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在上述授权范围及委托书有效期内代办行为经本人授权，视为本人操作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后果由本人承担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授权委托书内容真实、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本授权委托书一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份，委托人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各持一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机构留存一份，</w:t>
      </w:r>
      <w:r>
        <w:rPr>
          <w:rFonts w:ascii="仿宋_GB2312" w:hAnsi="仿宋_GB2312" w:cs="仿宋_GB2312" w:eastAsia="仿宋_GB2312"/>
          <w:sz w:val="32"/>
          <w:szCs w:val="32"/>
        </w:rPr>
        <w:t>效力同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注：请委托人亲自填写空白处，并务必附上委托人和被委托人的身份证复印件一份（双方身份证正反面复印到同一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0:00Z</dcterms:created>
  <dc:creator>xb21cn</dc:creator>
  <dc:description/>
  <dc:language>en-US</dc:language>
  <cp:lastModifiedBy>周凡帆</cp:lastModifiedBy>
  <cp:lastPrinted>2024-10-12T09:45:00Z</cp:lastPrinted>
  <dcterms:modified xsi:type="dcterms:W3CDTF">2024-10-12T01:4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28FE4173B4DC0B53710D9D9E8B04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