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广州市人力资源和社会保障局直属（代管）事业单位</w:t>
      </w: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第一次公开招聘事业编制人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符合条件的免笔试人员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826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34"/>
        <w:gridCol w:w="1734"/>
        <w:gridCol w:w="1156"/>
        <w:gridCol w:w="867"/>
        <w:gridCol w:w="1156"/>
        <w:gridCol w:w="1734"/>
        <w:gridCol w:w="867"/>
      </w:tblGrid>
      <w:tr>
        <w:trPr>
          <w:trHeight w:val="6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人部门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考岗位名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岗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码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需求表岗位代码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生姓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岗位按姓氏笔画排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笔试条件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轻工高级技工学校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笔试岗位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三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讲师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冬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红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讲师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艳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交通高级技工学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管理干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艺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职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核，符合条件免笔试人员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公用事业高级技工学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专业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银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职称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公用事业高级技工学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专业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美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职称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公用事业高级技工学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专业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健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职称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工贸技师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冷专业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-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韶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工贸技师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设计与开发专业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-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淑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讲师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工贸技师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专业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-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丽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社会保障卡服务中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-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汉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职称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社会保障卡服务中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-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远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职称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社会保障卡服务中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-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  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职称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轻工高级技工学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服务与管理专业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伟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核，符合条件免笔试人员</w:t>
            </w:r>
          </w:p>
        </w:tc>
      </w:tr>
      <w:tr>
        <w:trPr>
          <w:trHeight w:val="9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高级技工学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联网技术应用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育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职称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留学人员服务中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学人员窗口受理服务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-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玉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职称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418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8:00Z</dcterms:created>
  <dc:creator>鲁绪江</dc:creator>
  <dc:description/>
  <cp:keywords/>
  <dc:language>en-US</dc:language>
  <cp:lastModifiedBy>史兆兰</cp:lastModifiedBy>
  <cp:lastPrinted>2016-04-01T15:16:00Z</cp:lastPrinted>
  <dcterms:modified xsi:type="dcterms:W3CDTF">2017-06-13T09:08:00Z</dcterms:modified>
  <cp:revision>2</cp:revision>
  <dc:subject/>
  <dc:title>关于广州市人力资源和社会保障局直属</dc:title>
</cp:coreProperties>
</file>