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洛阳高新区公开招聘教师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1"/>
          <w:szCs w:val="11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试讲教材目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1"/>
          <w:szCs w:val="11"/>
        </w:rPr>
      </w:pPr>
      <w:r>
        <w:rPr>
          <w:rFonts w:eastAsia="方正大标宋简体;宋体" w:ascii="方正大标宋简体;宋体" w:hAnsi="方正大标宋简体;宋体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2289"/>
        <w:gridCol w:w="2885"/>
      </w:tblGrid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版日期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下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下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下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普及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下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线谱版）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下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美术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—四年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6:00Z</dcterms:created>
  <dc:creator>微软用户</dc:creator>
  <dc:description/>
  <cp:keywords/>
  <dc:language>en-US</dc:language>
  <cp:lastModifiedBy>home</cp:lastModifiedBy>
  <dcterms:modified xsi:type="dcterms:W3CDTF">2015-10-09T03:02:00Z</dcterms:modified>
  <cp:revision>18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