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衡阳市教育局直属学校面向普通高等院校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届毕业生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教师体检入围名单及笔试成绩（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83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15"/>
        <w:gridCol w:w="645"/>
        <w:gridCol w:w="1056"/>
        <w:gridCol w:w="424"/>
        <w:gridCol w:w="1020"/>
        <w:gridCol w:w="740"/>
      </w:tblGrid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学校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划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衡阳市广播电视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阳成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罡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聪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7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昱早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衡阳市职业中等专业学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会计教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宇暄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茜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雯雯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耒阳师范学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雅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2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和兵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2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蹈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姝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7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千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衡阳师范学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绍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2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法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智恩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昊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衡阳市田家炳实验中学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春晖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丽君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俐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箴雯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衡阳市六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思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7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霜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晶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2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聂菱花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衡阳市七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雅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璐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衡钢中学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焱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秀云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耒阳师范附属小学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依琪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剑涛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衡阳市实验幼儿园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惠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7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芳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阳心怡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7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17:00Z</dcterms:created>
  <dc:creator>衡阳市二十三中</dc:creator>
  <dc:description/>
  <dc:language>en-US</dc:language>
  <cp:lastModifiedBy>W</cp:lastModifiedBy>
  <dcterms:modified xsi:type="dcterms:W3CDTF">2018-02-07T02:19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